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1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drawing>
          <wp:inline distT="0" distB="0" distL="0" distR="0">
            <wp:extent cx="575818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ind w:left="4963" w:firstLine="709"/>
        <w:jc w:val="left"/>
        <w:rPr>
          <w:b w:val="false"/>
          <w:b w:val="false"/>
          <w:i/>
          <w:i/>
          <w:iCs/>
          <w:sz w:val="18"/>
          <w:szCs w:val="24"/>
        </w:rPr>
      </w:pPr>
      <w:r>
        <w:rPr>
          <w:b w:val="false"/>
          <w:i/>
          <w:iCs/>
          <w:sz w:val="18"/>
          <w:szCs w:val="24"/>
        </w:rPr>
        <w:t>Obrázek nakreslila Romana Šancerová - 5. B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i/>
          <w:i/>
          <w:iCs/>
          <w:sz w:val="24"/>
          <w:szCs w:val="24"/>
        </w:rPr>
      </w:pPr>
      <w:r>
        <w:rPr>
          <w:rFonts w:cs="Expo" w:ascii="Expo" w:hAnsi="Expo"/>
          <w:b w:val="false"/>
          <w:i/>
          <w:iCs/>
          <w:sz w:val="24"/>
          <w:szCs w:val="24"/>
        </w:rPr>
      </w:r>
    </w:p>
    <w:p>
      <w:pPr>
        <w:pStyle w:val="Heading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„</w:t>
      </w:r>
      <w:r>
        <w:rPr>
          <w:rFonts w:cs="Expo" w:ascii="Expo" w:hAnsi="Expo"/>
          <w:b w:val="false"/>
          <w:sz w:val="24"/>
          <w:szCs w:val="24"/>
        </w:rPr>
        <w:t>Opravdové štěstí spočívá v tom, co darujeme.“</w:t>
        <w:tab/>
        <w:tab/>
        <w:tab/>
        <w:tab/>
      </w:r>
    </w:p>
    <w:p>
      <w:pPr>
        <w:pStyle w:val="Heading"/>
        <w:ind w:left="7090" w:hanging="0"/>
        <w:jc w:val="left"/>
        <w:rPr>
          <w:rFonts w:ascii="Expo" w:hAnsi="Expo" w:cs="Expo"/>
          <w:b w:val="false"/>
          <w:b w:val="false"/>
          <w:i/>
          <w:i/>
          <w:sz w:val="20"/>
        </w:rPr>
      </w:pPr>
      <w:r>
        <w:rPr>
          <w:rFonts w:cs="Expo" w:ascii="Expo" w:hAnsi="Expo"/>
          <w:b w:val="false"/>
          <w:i/>
          <w:sz w:val="20"/>
        </w:rPr>
        <w:t>Jan Zlatoústý</w:t>
      </w:r>
    </w:p>
    <w:p>
      <w:pPr>
        <w:pStyle w:val="Heading"/>
        <w:rPr>
          <w:rFonts w:ascii="Expo" w:hAnsi="Expo" w:cs="Expo"/>
          <w:b w:val="false"/>
          <w:b w:val="false"/>
          <w:i/>
          <w:i/>
          <w:sz w:val="24"/>
          <w:szCs w:val="24"/>
        </w:rPr>
      </w:pPr>
      <w:r>
        <w:rPr>
          <w:rFonts w:cs="Expo" w:ascii="Expo" w:hAnsi="Expo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ážení a milí přátelé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d doby zrodu sdružení CHEWAL a opatrných začátků provozu s malou hrstkou odhodlaných lidí uplynulo již pět let, takové malé půlkulaté výročí. Jak čas plynul, přibývali klienti, členové týmu, dobrovolníci i koně. Zároveň s nimi přibývaly starosti se zajištěním provozu, s organizací stále vzrůstajícího počtu jednotek, se získáváním finančních zdrojů, ale také zkušenosti a radost z úspěchů klientů, z nově navázaných přátelství, z projevů přízně </w:t>
      </w:r>
    </w:p>
    <w:p>
      <w:pPr>
        <w:pStyle w:val="Normal"/>
        <w:rPr/>
      </w:pPr>
      <w:r>
        <w:rPr>
          <w:i/>
          <w:sz w:val="24"/>
        </w:rPr>
        <w:t xml:space="preserve">a podpory širokého okruhu lidí. K úspěšnému provozování hipoterapie je totiž zapotřebí souhra celého velkého týmu různorodých členů – lékařů, terapeutů, zaměstnanců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 dobrovolníků sdružení, příznivců a dárců, klientů a spolupracujících instituc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sme velmi rádi, že takováto souhra trvá již pět let, a s potěšením Vám na těchto stránkách představíme členy týmu a výsledky práce v roce 2005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OBSAH</w:t>
      </w:r>
    </w:p>
    <w:p>
      <w:pPr>
        <w:pStyle w:val="Heading"/>
        <w:rPr>
          <w:rFonts w:ascii="Expo" w:hAnsi="Expo" w:cs="Expo"/>
          <w:b w:val="false"/>
          <w:b w:val="false"/>
          <w:sz w:val="22"/>
        </w:rPr>
      </w:pPr>
      <w:r>
        <w:rPr>
          <w:rFonts w:cs="Expo" w:ascii="Expo" w:hAnsi="Expo"/>
          <w:b w:val="false"/>
          <w:sz w:val="28"/>
        </w:rPr>
        <w:tab/>
        <w:tab/>
        <w:tab/>
        <w:tab/>
        <w:tab/>
        <w:tab/>
        <w:tab/>
      </w:r>
      <w:r>
        <w:rPr>
          <w:rFonts w:cs="Expo" w:ascii="Expo" w:hAnsi="Expo"/>
          <w:b w:val="false"/>
          <w:sz w:val="24"/>
        </w:rPr>
        <w:tab/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Vše o sdružení  </w:t>
        <w:tab/>
        <w:t xml:space="preserve"> 2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Základní informace o sdružení </w:t>
        <w:tab/>
        <w:t xml:space="preserve"> 3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Organizační struktura sdružení </w:t>
        <w:tab/>
        <w:t xml:space="preserve"> 4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Činnost sdružení v roce 2005 </w:t>
        <w:tab/>
        <w:t xml:space="preserve"> 5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Dotace a dary 2005 </w:t>
        <w:tab/>
        <w:t xml:space="preserve"> 6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bCs/>
          <w:iCs/>
          <w:sz w:val="22"/>
          <w:szCs w:val="22"/>
        </w:rPr>
        <w:t xml:space="preserve">Náklady a výnosy sdružení </w:t>
      </w:r>
      <w:r>
        <w:rPr>
          <w:rFonts w:cs="Expo" w:ascii="Expo" w:hAnsi="Expo"/>
          <w:b w:val="false"/>
          <w:sz w:val="22"/>
          <w:szCs w:val="22"/>
        </w:rPr>
        <w:tab/>
        <w:t xml:space="preserve"> 7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Plány do budoucna </w:t>
        <w:tab/>
        <w:t xml:space="preserve"> 7</w:t>
      </w:r>
    </w:p>
    <w:p>
      <w:pPr>
        <w:pStyle w:val="Heading"/>
        <w:tabs>
          <w:tab w:val="clear" w:pos="709"/>
          <w:tab w:val="left" w:pos="9072" w:leader="dot"/>
        </w:tabs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  <w:t xml:space="preserve">Poděkování </w:t>
        <w:tab/>
        <w:t xml:space="preserve"> 7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2"/>
        </w:rPr>
      </w:pPr>
      <w:r>
        <w:rPr>
          <w:rFonts w:cs="Expo" w:ascii="Expo" w:hAnsi="Expo"/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VŠE O SDRUŽENÍ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2"/>
          <w:szCs w:val="24"/>
          <w:u w:val="single"/>
        </w:rPr>
      </w:pPr>
      <w:r>
        <w:rPr>
          <w:rFonts w:cs="Expo" w:ascii="Expo" w:hAnsi="Expo"/>
          <w:b w:val="false"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 jsme?</w:t>
      </w:r>
    </w:p>
    <w:p>
      <w:pPr>
        <w:pStyle w:val="Normal"/>
        <w:rPr/>
      </w:pPr>
      <w:r>
        <w:rPr>
          <w:sz w:val="22"/>
          <w:szCs w:val="22"/>
        </w:rPr>
        <w:t xml:space="preserve">Sdružení CHEWAL Bystřice nad Olší je nestátní nezisková organizace, která vznikla 14. 5. 2001 zápisem u Ministerstva vnitra za účelem provozování </w:t>
      </w:r>
      <w:r>
        <w:rPr>
          <w:b/>
          <w:sz w:val="22"/>
          <w:szCs w:val="22"/>
        </w:rPr>
        <w:t>hipoterapie</w:t>
      </w:r>
      <w:r>
        <w:rPr>
          <w:sz w:val="22"/>
          <w:szCs w:val="22"/>
        </w:rPr>
        <w:t xml:space="preserve">, rozvoje znalostí o hipoterapii </w:t>
        <w:br/>
        <w:t xml:space="preserve">a jejího praktického provádění jako léčebné rehabilitace na koni a dalších činností v oblasti péče </w:t>
        <w:br/>
        <w:t>o postižené jedince se zaměřením na integraci a prevenci dále navazující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Čemu se věnujeme?</w:t>
      </w:r>
    </w:p>
    <w:p>
      <w:pPr>
        <w:pStyle w:val="Dvojodst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ipoterapii, </w:t>
      </w:r>
      <w:r>
        <w:rPr>
          <w:rFonts w:cs="Times New Roman" w:ascii="Times New Roman" w:hAnsi="Times New Roman"/>
          <w:sz w:val="22"/>
          <w:szCs w:val="22"/>
        </w:rPr>
        <w:t xml:space="preserve">což je léčebná metoda prováděná pomocí jízdy na koni a/nebo kontaktu s koněm. </w:t>
      </w:r>
    </w:p>
    <w:p>
      <w:pPr>
        <w:pStyle w:val="Dvojods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 nás se věnujeme </w:t>
      </w:r>
      <w:r>
        <w:rPr>
          <w:rFonts w:cs="Times New Roman" w:ascii="Times New Roman" w:hAnsi="Times New Roman"/>
          <w:b/>
          <w:sz w:val="22"/>
          <w:szCs w:val="22"/>
        </w:rPr>
        <w:t>hiporehabilitaci -</w:t>
      </w:r>
      <w:r>
        <w:rPr>
          <w:rFonts w:cs="Times New Roman" w:ascii="Times New Roman" w:hAnsi="Times New Roman"/>
          <w:sz w:val="22"/>
          <w:szCs w:val="22"/>
        </w:rPr>
        <w:t xml:space="preserve"> to je rehabilitace prováděná za účasti zkušeného fyzioterapeuta a napravuje zejména tělesná postižení (vadné držení těla, dětská mozková obrna, roztroušená skleróza aj.), a </w:t>
      </w:r>
      <w:r>
        <w:rPr>
          <w:rFonts w:cs="Times New Roman" w:ascii="Times New Roman" w:hAnsi="Times New Roman"/>
          <w:b/>
          <w:sz w:val="22"/>
          <w:szCs w:val="22"/>
        </w:rPr>
        <w:t>také léčebnému pedagogicko-psychologickému ježdění (LPPJ)</w:t>
      </w:r>
      <w:r>
        <w:rPr>
          <w:rFonts w:cs="Times New Roman" w:ascii="Times New Roman" w:hAnsi="Times New Roman"/>
          <w:sz w:val="22"/>
          <w:szCs w:val="22"/>
        </w:rPr>
        <w:t>, které je zaměřeno na léčbu psychických a mentálních poruch, mozkových dysfunkcí. Specifickou skupinou našich klientů jsou děti s </w:t>
      </w:r>
      <w:r>
        <w:rPr>
          <w:rFonts w:cs="Times New Roman" w:ascii="Times New Roman" w:hAnsi="Times New Roman"/>
          <w:b/>
          <w:sz w:val="22"/>
          <w:szCs w:val="22"/>
        </w:rPr>
        <w:t>logopedickými vadami</w:t>
      </w:r>
      <w:r>
        <w:rPr>
          <w:rFonts w:cs="Times New Roman" w:ascii="Times New Roman" w:hAnsi="Times New Roman"/>
          <w:sz w:val="22"/>
          <w:szCs w:val="22"/>
        </w:rPr>
        <w:t>, kterým se věnuje logopedka při cvičeních využívajících jízdu na kon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spacing w:before="60" w:after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>Podmínky pro zařazení do hipoterapie</w:t>
      </w:r>
    </w:p>
    <w:p>
      <w:pPr>
        <w:pStyle w:val="Normal"/>
        <w:rPr/>
      </w:pPr>
      <w:r>
        <w:rPr>
          <w:sz w:val="22"/>
          <w:szCs w:val="22"/>
        </w:rPr>
        <w:t>Rozhodujícím kritériem je doporučení odborného lékaře (neurologa, ortopeda, psychiatra apod.) nebo pedagogického poradce. Služby mohou být odmítnuty v případě zdravotních komplikací, u nichž by hipoterapie mohla být kontraindikací (alergie apod.). Dospělí klienti mohou podstupovat hipoterapii na vlastní zodpovědnost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Kdo nám v tom pomáhá?</w:t>
      </w:r>
    </w:p>
    <w:p>
      <w:pPr>
        <w:pStyle w:val="Normal"/>
        <w:rPr/>
      </w:pPr>
      <w:r>
        <w:rPr>
          <w:sz w:val="22"/>
        </w:rPr>
        <w:t xml:space="preserve">Moravskoslezský kraj, Obec Bystřice, Město Třinec, řada lékařů, terapeutů, pedagogických poradců, dále mnoho sponzorů z blízkého i vzdálenějšího okolí, spolupracující organizace (stacionář, ÚSP, MŠ, ZŠ, zdravotnická zařízení, občanská sdružení...) a ochotní spoluobčané. Nezastupitelnou roli hrají také naši čtyři koňští terapeuti a několik menších zvířátek. </w:t>
      </w:r>
    </w:p>
    <w:p>
      <w:pPr>
        <w:pStyle w:val="Normal"/>
        <w:rPr>
          <w:sz w:val="22"/>
        </w:rPr>
      </w:pPr>
      <w:r>
        <w:rPr>
          <w:sz w:val="22"/>
        </w:rPr>
        <w:t xml:space="preserve">Práci s klienty se věnují čtyři zaměstanci a několik dobrovolníků, z nichž po odborné stránce zaštiťují program Mgr. Silvie Cymorková, terapeutka LPPJ, Mgr. Renata Mrozková, klinická logopedka </w:t>
        <w:br/>
      </w:r>
      <w:r>
        <w:rPr>
          <w:sz w:val="22"/>
          <w:szCs w:val="22"/>
        </w:rPr>
        <w:t>a Mgr. Seweryn Krzywoń, fyzioterapeut. Odborným garantem našich projektů je pan MUDr. Marian Mrózek. Jako dobrovolníci nám pomáhají také studenti oborů pedagogiky, sociální práce a příbuzných oborů, jejichž pomoc vždy vítáme.</w:t>
      </w:r>
    </w:p>
    <w:p>
      <w:pPr>
        <w:pStyle w:val="TextBody"/>
        <w:rPr/>
      </w:pPr>
      <w:r>
        <w:rPr/>
        <w:t>Vedení a finančnímu zajištění neziskové organizace se u nás věnují dva dobrovolníci a jedna zaměstnanky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ružení CHEWAL je členem České hiporehabilitační společnosti (ČH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Jak financujeme provoz?</w:t>
      </w:r>
    </w:p>
    <w:p>
      <w:pPr>
        <w:pStyle w:val="TextBody"/>
        <w:jc w:val="both"/>
        <w:rPr>
          <w:color w:val="0000FF"/>
          <w:lang w:val="cs-CZ" w:eastAsia="cs-CZ"/>
        </w:rPr>
      </w:pPr>
      <w:r>
        <w:rPr>
          <w:lang w:val="cs-CZ" w:eastAsia="cs-CZ"/>
        </w:rPr>
        <w:t>Z darů sponzorů, vlastních drobných příjmů a z grantů nadací, státních institucí apod. a díky nezištné práci dobrovolníků.</w:t>
      </w:r>
    </w:p>
    <w:p>
      <w:pPr>
        <w:pStyle w:val="Dvojodst"/>
        <w:ind w:left="0" w:hanging="0"/>
        <w:rPr>
          <w:rFonts w:ascii="Times New Roman" w:hAnsi="Times New Roman" w:cs="Times New Roman"/>
          <w:color w:val="0000FF"/>
          <w:sz w:val="22"/>
          <w:lang w:val="cs-CZ" w:eastAsia="cs-CZ"/>
        </w:rPr>
      </w:pPr>
      <w:r>
        <w:rPr>
          <w:rFonts w:cs="Times New Roman" w:ascii="Times New Roman" w:hAnsi="Times New Roman"/>
          <w:color w:val="0000FF"/>
          <w:sz w:val="22"/>
          <w:lang w:val="cs-CZ" w:eastAsia="cs-CZ"/>
        </w:rPr>
      </w:r>
    </w:p>
    <w:p>
      <w:pPr>
        <w:pStyle w:val="Dvojods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 hipoterapeutické služby využíváme </w:t>
      </w:r>
    </w:p>
    <w:p>
      <w:pPr>
        <w:pStyle w:val="Dvojodst"/>
        <w:ind w:left="0" w:hanging="0"/>
        <w:rPr/>
      </w:pPr>
      <w:r>
        <w:rPr>
          <w:rFonts w:cs="Times New Roman" w:ascii="Times New Roman" w:hAnsi="Times New Roman"/>
          <w:sz w:val="22"/>
        </w:rPr>
        <w:t>- pískovou jízdárnu o velikosti 1000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s nástupní rampou a zázemím</w:t>
      </w:r>
    </w:p>
    <w:p>
      <w:pPr>
        <w:pStyle w:val="Dvojodst"/>
        <w:ind w:left="0" w:hanging="0"/>
        <w:rPr/>
      </w:pPr>
      <w:r>
        <w:rPr>
          <w:rFonts w:cs="Times New Roman" w:ascii="Times New Roman" w:hAnsi="Times New Roman"/>
          <w:sz w:val="22"/>
        </w:rPr>
        <w:t>- komunikaci podél místní řeky Hluchové v délce 1 500 m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čtyři speciálně cvičené koně a kvalifikovaný personál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 školení zájemců o hipoterapii jsou k dispozici prostory a vybavení učeben místní ZŠ Bystřice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využívání těchto prostor je ujednáno na základě spolupráce sdružení a školy)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/>
          <w:b w:val="false"/>
          <w:sz w:val="22"/>
          <w:u w:val="single"/>
        </w:rPr>
      </w:r>
    </w:p>
    <w:p>
      <w:pPr>
        <w:pStyle w:val="Dvojodst"/>
        <w:ind w:left="0" w:hanging="0"/>
        <w:rPr>
          <w:rFonts w:ascii="Expo" w:hAnsi="Expo" w:cs="Expo"/>
          <w:sz w:val="22"/>
        </w:rPr>
      </w:pPr>
      <w:r>
        <w:rPr>
          <w:rFonts w:cs="Expo" w:ascii="Expo" w:hAnsi="Expo"/>
          <w:sz w:val="22"/>
        </w:rPr>
        <w:t>Jaké jsou naše cíle?</w:t>
      </w:r>
    </w:p>
    <w:p>
      <w:pPr>
        <w:pStyle w:val="Dvojods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sz w:val="22"/>
        </w:rPr>
        <w:t>Cílem našeho snažení je dosažení nejlepšího možného zdravotního a sociálního stavu našich klientů s ohledem na jejich konkrétní zdravotní potíže - po absolvování dlouhodobé a pravidelné hipoterapie jako součásti komplexní rehabilitace či terapeutického programu by klienti měli být zdravější, pohyblivější, samostatnější a šťastnější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127"/>
      </w:tblGrid>
      <w:tr>
        <w:trPr>
          <w:trHeight w:val="420" w:hRule="atLeast"/>
          <w:cantSplit w:val="true"/>
        </w:trPr>
        <w:tc>
          <w:tcPr>
            <w:tcW w:w="69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xpo" w:hAnsi="Expo" w:cs="Expo"/>
                <w:bCs/>
                <w:sz w:val="24"/>
                <w:szCs w:val="24"/>
              </w:rPr>
            </w:pPr>
            <w:r>
              <w:rPr>
                <w:rFonts w:cs="Expo" w:ascii="Expo" w:hAnsi="Expo"/>
                <w:bCs/>
                <w:sz w:val="24"/>
                <w:szCs w:val="24"/>
              </w:rPr>
              <w:t>ZÁKLADNÍ INFORMACE O SDRUŽENÍ</w:t>
            </w:r>
          </w:p>
          <w:p>
            <w:pPr>
              <w:pStyle w:val="Normal"/>
              <w:rPr>
                <w:rFonts w:ascii="Expo" w:hAnsi="Expo" w:cs="Expo"/>
                <w:b/>
                <w:b/>
                <w:bCs/>
                <w:sz w:val="32"/>
                <w:szCs w:val="32"/>
              </w:rPr>
            </w:pPr>
            <w:r>
              <w:rPr>
                <w:rFonts w:cs="Expo" w:ascii="Expo" w:hAnsi="Expo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CHEWAL Bystřice nad Olší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poterapie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střice 1280, 739 95  Bystřice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hewal.cz</w:t>
              </w:r>
            </w:hyperlink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: 558 352 076, fax: 558 352 074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 Walaská</w:t>
            </w:r>
            <w:r>
              <w:rPr/>
              <w:t>, mobil: 737 905 367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 alice@chewal.cz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Hušková</w:t>
            </w:r>
            <w:r>
              <w:rPr/>
              <w:t>, mobil: 605 849 570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 petra@chewal.cz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 31 607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26531607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, a.s. - expozitura Třinec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652 650 277/0100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OS:</w:t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nitra Praha, dne 14. 5. 2001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ejstříku neziskových organizací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seda sdružení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g. Marcel Walaski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zaměstnanc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dobrovolníků: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klientů k 31. 12. 2005: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rFonts w:ascii="Expo" w:hAnsi="Expo" w:cs="Expo"/>
          <w:sz w:val="24"/>
          <w:szCs w:val="24"/>
        </w:rPr>
      </w:pPr>
      <w:r>
        <w:rPr>
          <w:rFonts w:cs="Expo" w:ascii="Expo" w:hAnsi="Expo"/>
          <w:sz w:val="24"/>
          <w:szCs w:val="24"/>
        </w:rPr>
        <w:t>ORGANIZAČNÍ STRUKTURA SDRUŽEN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rFonts w:ascii="Expo" w:hAnsi="Expo" w:cs="Expo"/>
          <w:b/>
          <w:b/>
          <w:sz w:val="24"/>
          <w:szCs w:val="24"/>
        </w:rPr>
      </w:pPr>
      <w:r>
        <w:rPr>
          <w:rFonts w:cs="Expo" w:ascii="Expo" w:hAnsi="Expo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rFonts w:ascii="Expo" w:hAnsi="Expo" w:cs="Expo"/>
          <w:sz w:val="22"/>
          <w:szCs w:val="22"/>
        </w:rPr>
      </w:pPr>
      <w:r>
        <w:rPr>
          <w:rFonts w:cs="Expo" w:ascii="Expo" w:hAnsi="Expo"/>
          <w:sz w:val="22"/>
          <w:szCs w:val="22"/>
        </w:rPr>
        <w:t>Výbor sdružen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rPr>
          <w:rFonts w:ascii="Expo" w:hAnsi="Expo" w:cs="Expo"/>
          <w:b/>
          <w:b/>
          <w:sz w:val="22"/>
          <w:szCs w:val="22"/>
        </w:rPr>
      </w:pPr>
      <w:r>
        <w:rPr>
          <w:rFonts w:cs="Expo" w:ascii="Expo" w:hAnsi="Expo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ng. Marcel Walaski</w:t>
      </w:r>
      <w:r>
        <w:rPr/>
        <w:t xml:space="preserve"> - předseda výboru, dobrovolník, vedení financí sdružení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>
          <w:b/>
          <w:sz w:val="22"/>
          <w:szCs w:val="22"/>
        </w:rPr>
        <w:t xml:space="preserve">Mgr. Alice Walaská </w:t>
      </w:r>
      <w:r>
        <w:rPr>
          <w:b/>
          <w:sz w:val="24"/>
          <w:szCs w:val="24"/>
        </w:rPr>
        <w:t xml:space="preserve">- </w:t>
      </w:r>
      <w:r>
        <w:rPr/>
        <w:t>organizace chodu spol., dobrovolnice, vodička při terapiích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>
          <w:b/>
          <w:sz w:val="22"/>
          <w:szCs w:val="22"/>
        </w:rPr>
        <w:t>Mgr. Silvie Cymork</w:t>
      </w:r>
      <w:r>
        <w:rPr>
          <w:b/>
          <w:sz w:val="24"/>
          <w:szCs w:val="24"/>
        </w:rPr>
        <w:t>ová -</w:t>
      </w:r>
      <w:r>
        <w:rPr/>
        <w:t xml:space="preserve"> terapeutka LPPJ, dobrovolnice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rFonts w:ascii="Expo" w:hAnsi="Expo" w:cs="Expo"/>
          <w:sz w:val="22"/>
          <w:szCs w:val="22"/>
        </w:rPr>
      </w:pPr>
      <w:r>
        <w:rPr>
          <w:rFonts w:cs="Expo" w:ascii="Expo" w:hAnsi="Expo"/>
          <w:sz w:val="22"/>
          <w:szCs w:val="22"/>
        </w:rPr>
        <w:t>Zaměstnanci</w:t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jc w:val="center"/>
        <w:rPr>
          <w:rFonts w:ascii="Expo" w:hAnsi="Expo" w:cs="Expo"/>
          <w:b/>
          <w:b/>
          <w:sz w:val="22"/>
          <w:szCs w:val="22"/>
        </w:rPr>
      </w:pPr>
      <w:r>
        <w:rPr>
          <w:rFonts w:cs="Expo" w:ascii="Expo" w:hAnsi="Expo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Eva Kopecká</w:t>
      </w:r>
      <w:r>
        <w:rPr>
          <w:b/>
        </w:rPr>
        <w:t xml:space="preserve"> - </w:t>
      </w:r>
      <w:r>
        <w:rPr/>
        <w:t>ošetřovatelka koní, jezdkyně a vodič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ylva Orszuliková</w:t>
      </w:r>
      <w:r>
        <w:rPr>
          <w:b/>
        </w:rPr>
        <w:t xml:space="preserve"> - </w:t>
      </w:r>
      <w:r>
        <w:rPr/>
        <w:t>cvičitelka, ošetřovatelka koní, jezdkyně a vodič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na Rakowská</w:t>
      </w:r>
      <w:r>
        <w:rPr/>
        <w:t xml:space="preserve"> - ošetřovatelka koní, jezdkyně a vodič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tra Hušková</w:t>
      </w:r>
      <w:r>
        <w:rPr>
          <w:b/>
        </w:rPr>
        <w:t xml:space="preserve"> - </w:t>
      </w:r>
      <w:r>
        <w:rPr/>
        <w:t>manažerka sdruž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xpo" w:hAnsi="Expo" w:cs="Expo"/>
          <w:sz w:val="22"/>
          <w:szCs w:val="22"/>
        </w:rPr>
      </w:pPr>
      <w:r>
        <w:rPr>
          <w:rFonts w:cs="Expo" w:ascii="Expo" w:hAnsi="Expo"/>
          <w:sz w:val="22"/>
          <w:szCs w:val="22"/>
        </w:rPr>
        <w:t>Terapeuti</w:t>
      </w:r>
    </w:p>
    <w:p>
      <w:pPr>
        <w:pStyle w:val="Normal"/>
        <w:ind w:left="2832" w:hanging="2124"/>
        <w:jc w:val="center"/>
        <w:rPr>
          <w:rFonts w:ascii="Expo" w:hAnsi="Expo" w:cs="Expo"/>
          <w:b/>
          <w:b/>
          <w:sz w:val="22"/>
          <w:szCs w:val="22"/>
        </w:rPr>
      </w:pPr>
      <w:r>
        <w:rPr>
          <w:rFonts w:cs="Expo" w:ascii="Expo" w:hAnsi="Exp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gr. Seweryn Krzywoń</w:t>
      </w:r>
      <w:r>
        <w:rPr>
          <w:b/>
          <w:sz w:val="24"/>
          <w:szCs w:val="24"/>
        </w:rPr>
        <w:t xml:space="preserve"> - </w:t>
      </w:r>
      <w:r>
        <w:rPr/>
        <w:t>fyzioterapeut - hiporehabilitace, dobrovolní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gr. Silvie Cymorková</w:t>
      </w:r>
      <w:r>
        <w:rPr>
          <w:b/>
          <w:sz w:val="24"/>
          <w:szCs w:val="24"/>
        </w:rPr>
        <w:t xml:space="preserve"> - </w:t>
      </w:r>
      <w:r>
        <w:rPr/>
        <w:t>terapeutka LPPJ, dobrovoln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gr. Renata Mrozková</w:t>
      </w:r>
      <w:r>
        <w:rPr>
          <w:b/>
          <w:sz w:val="24"/>
          <w:szCs w:val="24"/>
        </w:rPr>
        <w:t xml:space="preserve"> - </w:t>
      </w:r>
      <w:r>
        <w:rPr/>
        <w:t>klinická logopedka, dobrovolnice</w:t>
      </w:r>
    </w:p>
    <w:p>
      <w:pPr>
        <w:pStyle w:val="Normal"/>
        <w:ind w:left="2832" w:hanging="2124"/>
        <w:jc w:val="center"/>
        <w:rPr/>
      </w:pPr>
      <w:r>
        <w:rPr/>
      </w:r>
    </w:p>
    <w:p>
      <w:pPr>
        <w:pStyle w:val="Normal"/>
        <w:ind w:left="2832" w:hanging="212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xpo" w:ascii="Expo" w:hAnsi="Expo"/>
          <w:sz w:val="22"/>
          <w:szCs w:val="22"/>
        </w:rPr>
        <w:t>Další dobrovolníci</w:t>
      </w:r>
    </w:p>
    <w:p>
      <w:pPr>
        <w:pStyle w:val="Normal"/>
        <w:jc w:val="center"/>
        <w:rPr>
          <w:rFonts w:ascii="Expo" w:hAnsi="Expo" w:cs="Expo"/>
          <w:sz w:val="22"/>
          <w:szCs w:val="22"/>
        </w:rPr>
      </w:pPr>
      <w:r>
        <w:rPr>
          <w:rFonts w:cs="Expo" w:ascii="Expo" w:hAnsi="Expo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áta Kováčová</w:t>
      </w:r>
      <w:r>
        <w:rPr>
          <w:b/>
          <w:sz w:val="24"/>
          <w:szCs w:val="24"/>
        </w:rPr>
        <w:t xml:space="preserve"> - </w:t>
      </w:r>
      <w:r>
        <w:rPr/>
        <w:t>ošetřovatelka koní, jezdkyně a vodič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rota Sikorová</w:t>
      </w:r>
      <w:r>
        <w:rPr>
          <w:b/>
          <w:sz w:val="24"/>
          <w:szCs w:val="24"/>
        </w:rPr>
        <w:t xml:space="preserve"> - </w:t>
      </w:r>
      <w:r>
        <w:rPr/>
        <w:t>studentka pedagogiky předškolního věku, asistence při logoped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ta Marciš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absolventka oboru veřejná ekonomika a správa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ia Golbincová</w:t>
      </w:r>
      <w:r>
        <w:rPr>
          <w:b/>
          <w:sz w:val="24"/>
          <w:szCs w:val="24"/>
        </w:rPr>
        <w:t xml:space="preserve"> </w:t>
      </w:r>
      <w:r>
        <w:rPr/>
        <w:t>- studentka oboru management a marketing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mona Ligocká</w:t>
      </w:r>
      <w:r>
        <w:rPr>
          <w:b/>
          <w:sz w:val="24"/>
          <w:szCs w:val="24"/>
        </w:rPr>
        <w:t xml:space="preserve"> </w:t>
      </w:r>
      <w:r>
        <w:rPr/>
        <w:t>- absolventka oboru ošetřovatelství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gda Wojnarová</w:t>
      </w:r>
      <w:r>
        <w:rPr/>
        <w:t xml:space="preserve"> - studentka soc. práce se zdravotnickým profilem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uzana Čilová</w:t>
      </w:r>
      <w:r>
        <w:rPr/>
        <w:t xml:space="preserve"> - fyzioterapeutka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ndula Katzlerová</w:t>
      </w:r>
      <w:r>
        <w:rPr/>
        <w:t xml:space="preserve"> - studentka oboru sociálně-zdravotní a geriatrická péče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tina Szmeková</w:t>
      </w:r>
      <w:r>
        <w:rPr/>
        <w:t xml:space="preserve"> - absolventka oboru jezdec a chovatel koní,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drea Svätá</w:t>
      </w:r>
      <w:r>
        <w:rPr>
          <w:b/>
          <w:sz w:val="24"/>
          <w:szCs w:val="24"/>
        </w:rPr>
        <w:t xml:space="preserve"> - </w:t>
      </w:r>
      <w:r>
        <w:rPr/>
        <w:t>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máš Basovník</w:t>
      </w:r>
      <w:r>
        <w:rPr>
          <w:b/>
          <w:sz w:val="24"/>
          <w:szCs w:val="24"/>
        </w:rPr>
        <w:t xml:space="preserve"> - </w:t>
      </w:r>
      <w:r>
        <w:rPr/>
        <w:t>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va Filipczyková</w:t>
      </w:r>
      <w:r>
        <w:rPr/>
        <w:t xml:space="preserve"> - asistence při hipoterap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hur Sniegon</w:t>
      </w:r>
      <w:r>
        <w:rPr/>
        <w:t xml:space="preserve"> - asistence při hipo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xpo" w:hAnsi="Expo" w:cs="Expo"/>
          <w:sz w:val="22"/>
          <w:szCs w:val="22"/>
        </w:rPr>
      </w:pPr>
      <w:r>
        <w:rPr>
          <w:rFonts w:cs="Expo" w:ascii="Expo" w:hAnsi="Expo"/>
          <w:sz w:val="22"/>
          <w:szCs w:val="22"/>
        </w:rPr>
        <w:t>Koně</w:t>
      </w:r>
    </w:p>
    <w:p>
      <w:pPr>
        <w:pStyle w:val="Normal"/>
        <w:ind w:left="2832" w:hanging="2124"/>
        <w:jc w:val="center"/>
        <w:rPr>
          <w:rFonts w:ascii="Expo" w:hAnsi="Expo" w:cs="Expo"/>
          <w:b/>
          <w:b/>
          <w:sz w:val="22"/>
          <w:szCs w:val="22"/>
        </w:rPr>
      </w:pPr>
      <w:r>
        <w:rPr>
          <w:rFonts w:cs="Expo" w:ascii="Expo" w:hAnsi="Expo"/>
          <w:b/>
          <w:sz w:val="22"/>
          <w:szCs w:val="22"/>
        </w:rPr>
      </w:r>
    </w:p>
    <w:p>
      <w:pPr>
        <w:pStyle w:val="Normal"/>
        <w:ind w:left="1416" w:hanging="1416"/>
        <w:jc w:val="center"/>
        <w:rPr/>
      </w:pPr>
      <w:r>
        <w:rPr>
          <w:b/>
          <w:sz w:val="22"/>
          <w:szCs w:val="22"/>
        </w:rPr>
        <w:t>Jasava</w:t>
      </w:r>
      <w:r>
        <w:rPr>
          <w:sz w:val="22"/>
          <w:szCs w:val="22"/>
        </w:rPr>
        <w:t xml:space="preserve"> </w:t>
      </w:r>
      <w:r>
        <w:rPr/>
        <w:t>- fjordhucul, narozena 10. 4. 198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eneralissimus Egloga XXX-28</w:t>
      </w:r>
      <w:r>
        <w:rPr>
          <w:b/>
          <w:sz w:val="24"/>
          <w:szCs w:val="24"/>
        </w:rPr>
        <w:t xml:space="preserve"> </w:t>
      </w:r>
      <w:r>
        <w:rPr/>
        <w:t xml:space="preserve">zvaný </w:t>
      </w:r>
      <w:r>
        <w:rPr>
          <w:b/>
          <w:sz w:val="22"/>
          <w:szCs w:val="22"/>
        </w:rPr>
        <w:t>Sluníčko</w:t>
      </w:r>
      <w:r>
        <w:rPr>
          <w:b/>
          <w:sz w:val="24"/>
          <w:szCs w:val="24"/>
        </w:rPr>
        <w:t xml:space="preserve"> - </w:t>
      </w:r>
      <w:r>
        <w:rPr/>
        <w:t>starokladrubský bělouš, narozen 15. 9. 19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elga Old</w:t>
      </w:r>
      <w:r>
        <w:rPr>
          <w:b/>
          <w:sz w:val="24"/>
          <w:szCs w:val="24"/>
        </w:rPr>
        <w:t xml:space="preserve"> </w:t>
      </w:r>
      <w:r>
        <w:rPr/>
        <w:t xml:space="preserve">zvaná </w:t>
      </w:r>
      <w:r>
        <w:rPr>
          <w:b/>
          <w:sz w:val="22"/>
          <w:szCs w:val="22"/>
        </w:rPr>
        <w:t xml:space="preserve">Hera </w:t>
      </w:r>
      <w:r>
        <w:rPr>
          <w:b/>
          <w:sz w:val="24"/>
          <w:szCs w:val="24"/>
        </w:rPr>
        <w:t xml:space="preserve">- </w:t>
      </w:r>
      <w:r>
        <w:rPr/>
        <w:t>americký klusák, narozena 19. 3. 199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ormen - </w:t>
      </w:r>
      <w:r>
        <w:rPr/>
        <w:t>český teplokrevník, narozen 15. 2.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color w:val="FF0000"/>
          <w:sz w:val="28"/>
        </w:rPr>
      </w:pPr>
      <w:r>
        <w:rPr>
          <w:rFonts w:cs="Expo" w:ascii="Expo" w:hAnsi="Expo"/>
          <w:b w:val="false"/>
          <w:sz w:val="24"/>
          <w:szCs w:val="24"/>
        </w:rPr>
        <w:t>ČINNOST SDRUŽENÍ V ROCE 2005</w:t>
      </w:r>
      <w:r>
        <w:rPr>
          <w:rFonts w:cs="Expo" w:ascii="Expo" w:hAnsi="Expo"/>
          <w:sz w:val="24"/>
          <w:szCs w:val="24"/>
        </w:rPr>
        <w:tab/>
      </w:r>
      <w:r>
        <w:rPr>
          <w:sz w:val="28"/>
        </w:rPr>
        <w:tab/>
        <w:tab/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Služby byly poskytovány klientům od </w:t>
      </w:r>
      <w:r>
        <w:rPr>
          <w:rFonts w:cs="Times New Roman" w:ascii="Times New Roman" w:hAnsi="Times New Roman"/>
          <w:b/>
          <w:sz w:val="22"/>
        </w:rPr>
        <w:t xml:space="preserve">18. 4. </w:t>
      </w:r>
      <w:r>
        <w:rPr>
          <w:rFonts w:cs="Times New Roman" w:ascii="Times New Roman" w:hAnsi="Times New Roman"/>
          <w:sz w:val="22"/>
        </w:rPr>
        <w:t>do</w:t>
      </w:r>
      <w:r>
        <w:rPr>
          <w:rFonts w:cs="Times New Roman" w:ascii="Times New Roman" w:hAnsi="Times New Roman"/>
          <w:b/>
          <w:sz w:val="22"/>
        </w:rPr>
        <w:t xml:space="preserve"> 15. 11</w:t>
      </w:r>
      <w:r>
        <w:rPr>
          <w:rFonts w:cs="Times New Roman" w:ascii="Times New Roman" w:hAnsi="Times New Roman"/>
          <w:sz w:val="22"/>
        </w:rPr>
        <w:t>. (Krytá hala není k dispozici, služby jsou proto závislé na počasí a nemohou být poskytovány v zimním období.)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iporehabilitace a léčebné pedagogicko-psychologické ježdění probíhaly třikrát týdně, logopedie jedenkrát týdně. 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Sdružení provedlo 546 jednotek hiporehabilitace, 347 jednotek LPPJ a 177 jednotek logopedie, celkem tedy </w:t>
      </w:r>
      <w:r>
        <w:rPr>
          <w:rFonts w:cs="Times New Roman" w:ascii="Times New Roman" w:hAnsi="Times New Roman"/>
          <w:b/>
          <w:sz w:val="22"/>
        </w:rPr>
        <w:t>1 070 terapeutických jednotek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S potěšením konstatujeme, že zdravotní stav dvou dětských klientů se po dlouhodobějším absolvování hipoterapie zlepšil natolik, že její pokračování již nebylo nutné a oba na žádost  rodičů hipoterapii ukončili.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V roce 2004 sdružení rozšířilo svůj program o </w:t>
      </w:r>
      <w:r>
        <w:rPr>
          <w:rFonts w:cs="Times New Roman" w:ascii="Times New Roman" w:hAnsi="Times New Roman"/>
          <w:b/>
          <w:sz w:val="22"/>
        </w:rPr>
        <w:t>sociální terapii</w:t>
      </w:r>
      <w:r>
        <w:rPr>
          <w:rFonts w:cs="Times New Roman" w:ascii="Times New Roman" w:hAnsi="Times New Roman"/>
          <w:sz w:val="22"/>
        </w:rPr>
        <w:t xml:space="preserve"> ve spolupráci se sociálně právní ochranou dětí sociálního odboru Městského úřadu v Třinci a zahájilo dlouhodobou spolupráci s MŠ </w:t>
        <w:br/>
        <w:t xml:space="preserve">a ZŠ Bystřice formou projektu </w:t>
      </w:r>
      <w:r>
        <w:rPr>
          <w:rFonts w:cs="Times New Roman" w:ascii="Times New Roman" w:hAnsi="Times New Roman"/>
          <w:b/>
          <w:sz w:val="22"/>
        </w:rPr>
        <w:t>„Kůň - kamarád zdravých i nemocných“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Tento projekt pokračoval letos v létě teoretickým programem pro 9. ročníky ZŠ v Bystřici a jejich návštěvou v našem sdružení v době konání hipoterapie, kdy měli žáci možnost doprovázet naše klienty a ptát se terapeutů na vše, co je zajímá. Na podzim proběhla teoretická i praktická část programu pro 5. ročníky ZŠ Bystřice, na jejichž základě děti vypracovaly slohové práce a výkresy. </w:t>
      </w:r>
    </w:p>
    <w:p>
      <w:pPr>
        <w:pStyle w:val="Dvojodst"/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Expo" w:ascii="Expo" w:hAnsi="Expo"/>
          <w:b w:val="false"/>
          <w:sz w:val="22"/>
          <w:szCs w:val="22"/>
        </w:rPr>
        <w:t>Akce, kterých jsme se účastnili: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- 7. 8.  - účast dvou členů výboru sdružení na terapeutickém kurzu Bowen Body System pro koně </w:t>
      </w:r>
    </w:p>
    <w:p>
      <w:pPr>
        <w:pStyle w:val="Heading"/>
        <w:ind w:firstLine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pod vedením pánů Francla a Berana v areálu H´appy ranče v Hodoňovicích u Bašky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color w:val="FF0000"/>
          <w:sz w:val="22"/>
        </w:rPr>
      </w:pPr>
      <w:r>
        <w:rPr>
          <w:rFonts w:cs="Expo" w:ascii="Expo" w:hAnsi="Expo"/>
          <w:b w:val="false"/>
          <w:sz w:val="22"/>
          <w:szCs w:val="22"/>
        </w:rPr>
        <w:t>Akce, které jsme pořádali:</w:t>
      </w:r>
      <w:r>
        <w:rPr>
          <w:color w:val="FF0000"/>
          <w:sz w:val="22"/>
        </w:rPr>
        <w:t xml:space="preserve"> </w:t>
        <w:tab/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4. 4.   - schůzka s klienty a s rodiči klientů na zahájení sezóny</w:t>
      </w:r>
    </w:p>
    <w:p>
      <w:pPr>
        <w:pStyle w:val="Heading"/>
        <w:jc w:val="left"/>
        <w:rPr/>
      </w:pPr>
      <w:r>
        <w:rPr>
          <w:b w:val="false"/>
          <w:sz w:val="22"/>
        </w:rPr>
        <w:t>18. 6.   - Den dětí a Den koní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2. 6.   - teoretická část projektu „Kůň - kamarád zdravých a nemocných“ pro 9. tř. ZŠ Bystřic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3. 6.   - praktická část projektu - návštěva žáků 9. tříd v areálu sdružení</w:t>
      </w:r>
    </w:p>
    <w:p>
      <w:pPr>
        <w:pStyle w:val="Heading"/>
        <w:jc w:val="left"/>
        <w:rPr/>
      </w:pPr>
      <w:r>
        <w:rPr>
          <w:b w:val="false"/>
          <w:sz w:val="22"/>
        </w:rPr>
        <w:t>21. 10. - teoretická část projektu „Kůň - kamarád zdravých a nemocných“ pro 5. tř. ZŠ Bystřic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11.   - praktická část projektu - návštěva žáků 5. A v areálu sdružení</w:t>
      </w:r>
    </w:p>
    <w:p>
      <w:pPr>
        <w:pStyle w:val="Heading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>9. 11.   - praktická část projektu - návštěva žáků 5. B v areálu sdružení</w:t>
      </w:r>
    </w:p>
    <w:p>
      <w:pPr>
        <w:pStyle w:val="Heading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K 31. 8. ukončila pracovní poměr Hana Rakowská a i nadále se sdružením spolupracuje jako dobrovolnice.</w:t>
      </w:r>
      <w:r>
        <w:rPr>
          <w:b w:val="false"/>
          <w:color w:val="FF0000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alach Normen, který byl zařazen do výcviku na podzim 2004, začal dle plánu s klienty pracovat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 jař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Členové týmu se průběžně vzdělávají v oboru a jsou nápomocni studentům s absolvováním praxe v areálu sdružení a vypracováním písemných prac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zhledem k tomu, že sdružení rozšířilo hipoterapii o další den v týdnu a že všichni čtyři koně jsou obvykle využíváni najednou, bylo zapotřebí zvýšit i počet asistentů při hipoterapii (viz seznam Další dobrovolníci)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sme velmi rádi, že na naši prosbu vstřícně zareagovalo tolik mladých lidí, převážně z řad studentů, díky nimž bylo možné program v tomto rozsahu realizova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ind w:right="-4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215" w:leader="none"/>
        </w:tabs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9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7"/>
        <w:gridCol w:w="874"/>
        <w:gridCol w:w="211"/>
        <w:gridCol w:w="3390"/>
        <w:gridCol w:w="391"/>
        <w:gridCol w:w="940"/>
      </w:tblGrid>
      <w:tr>
        <w:trPr>
          <w:trHeight w:val="696" w:hRule="atLeast"/>
        </w:trPr>
        <w:tc>
          <w:tcPr>
            <w:tcW w:w="9652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4"/>
                <w:szCs w:val="24"/>
              </w:rPr>
            </w:pPr>
            <w:r>
              <w:rPr>
                <w:rFonts w:cs="Arial" w:ascii="Expo" w:hAnsi="Expo"/>
                <w:sz w:val="24"/>
                <w:szCs w:val="24"/>
              </w:rPr>
              <w:t>D O T A C E   A   D A R Y   2 0 0 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Dotace</w:t>
            </w:r>
          </w:p>
        </w:tc>
        <w:tc>
          <w:tcPr>
            <w:tcW w:w="60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K</w:t>
            </w:r>
            <w:r>
              <w:rPr>
                <w:rFonts w:cs="Expo" w:ascii="Expo" w:hAnsi="Expo"/>
                <w:sz w:val="22"/>
                <w:szCs w:val="22"/>
              </w:rPr>
              <w:t>č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 909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Třinec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ystři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hiporehabilitační společnost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 000,-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Firm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K</w:t>
            </w:r>
            <w:r>
              <w:rPr>
                <w:rFonts w:cs="Expo" w:ascii="Expo" w:hAnsi="Expo"/>
                <w:sz w:val="22"/>
                <w:szCs w:val="22"/>
              </w:rPr>
              <w:t>č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Firmy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K</w:t>
            </w:r>
            <w:r>
              <w:rPr>
                <w:rFonts w:cs="Expo" w:ascii="Expo" w:hAnsi="Expo"/>
                <w:sz w:val="22"/>
                <w:szCs w:val="22"/>
              </w:rPr>
              <w:t>č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kovny s.r.o., Dolní Benešov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5, akciová společnost, Třinec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Energo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REG – TŘINEC,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M COMPANY OLOMOUC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á televize Třinec, spol. s 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pro-Energo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easing CZ,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OT CZ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 &amp; BARTNICKI CZ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K.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M Třinec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necké železárny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évárny Třinec, a.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 Steel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TRANS CZ,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lsen Třinec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l, a.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ka Třinec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DOK Co., spol. s 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S Morava s.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necká společnost W&amp;W,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G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al.net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e Tepla Třinec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do softwar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oprofil, spol. s r.o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PR MARKET, s.r.o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2"/>
                <w:szCs w:val="22"/>
              </w:rPr>
              <w:t>500,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, a.s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PRINT, s.r.o.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výroční zprávy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 ca, s.r.o. (ALAVIS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 sleva na veškeré přípravky pro koně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Soukromé osoby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xpo" w:hAnsi="Expo" w:cs="Arial"/>
                <w:sz w:val="22"/>
                <w:szCs w:val="22"/>
              </w:rPr>
            </w:pPr>
            <w:r>
              <w:rPr>
                <w:rFonts w:cs="Arial" w:ascii="Expo" w:hAnsi="Expo"/>
                <w:sz w:val="22"/>
                <w:szCs w:val="22"/>
              </w:rPr>
              <w:t>K</w:t>
            </w:r>
            <w:r>
              <w:rPr>
                <w:rFonts w:cs="Expo" w:ascii="Expo" w:hAnsi="Expo"/>
                <w:sz w:val="22"/>
                <w:szCs w:val="22"/>
              </w:rPr>
              <w:t>č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Sniegon ml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,-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 Walaski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 000,-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Hladonik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-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Walaská Ali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 000,-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aská Eva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účetnictví</w:t>
            </w:r>
          </w:p>
        </w:tc>
      </w:tr>
      <w:tr>
        <w:trPr>
          <w:trHeight w:val="264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 - finanční dar                                          R - reklama                                           M - materiální dar                                    S - služby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9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80"/>
        <w:gridCol w:w="211"/>
        <w:gridCol w:w="4978"/>
        <w:gridCol w:w="851"/>
      </w:tblGrid>
      <w:tr>
        <w:trPr>
          <w:trHeight w:val="516" w:hRule="atLeast"/>
          <w:cantSplit w:val="true"/>
        </w:trPr>
        <w:tc>
          <w:tcPr>
            <w:tcW w:w="8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o" w:hAnsi="Expo" w:cs="Expo"/>
                <w:bCs/>
                <w:iCs/>
                <w:sz w:val="24"/>
                <w:szCs w:val="24"/>
              </w:rPr>
            </w:pPr>
            <w:r>
              <w:rPr>
                <w:rFonts w:cs="Expo" w:ascii="Expo" w:hAnsi="Expo"/>
                <w:bCs/>
                <w:iCs/>
                <w:sz w:val="24"/>
                <w:szCs w:val="24"/>
              </w:rPr>
              <w:t>NÁKLADY A VÝNOSY SDRUŽENÍ CHEWAL ZA ROK 2005</w:t>
            </w:r>
          </w:p>
        </w:tc>
      </w:tr>
      <w:tr>
        <w:trPr>
          <w:trHeight w:val="322" w:hRule="atLeast"/>
          <w:cantSplit w:val="true"/>
        </w:trPr>
        <w:tc>
          <w:tcPr>
            <w:tcW w:w="8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xpo" w:hAnsi="Expo" w:cs="Exp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xpo" w:ascii="Expo" w:hAnsi="Expo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xpo" w:hAnsi="Expo" w:cs="Expo"/>
                <w:bCs/>
                <w:iCs/>
                <w:sz w:val="22"/>
                <w:szCs w:val="22"/>
              </w:rPr>
            </w:pPr>
            <w:r>
              <w:rPr>
                <w:rFonts w:cs="Expo" w:ascii="Expo" w:hAnsi="Expo"/>
                <w:bCs/>
                <w:iCs/>
                <w:sz w:val="22"/>
                <w:szCs w:val="22"/>
              </w:rPr>
              <w:t>Náklady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Expo" w:ascii="Expo" w:hAnsi="Expo"/>
                <w:bCs/>
                <w:iCs/>
                <w:sz w:val="22"/>
                <w:szCs w:val="22"/>
              </w:rPr>
              <w:t>v tis.</w:t>
            </w:r>
            <w:r>
              <w:rPr>
                <w:rFonts w:cs="Expo" w:ascii="Expo" w:hAnsi="Expo"/>
                <w:bCs/>
                <w:iCs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Expo" w:ascii="Expo" w:hAnsi="Expo"/>
                <w:bCs/>
                <w:iCs/>
                <w:sz w:val="22"/>
                <w:szCs w:val="22"/>
              </w:rPr>
              <w:t>Kč</w:t>
            </w:r>
          </w:p>
        </w:tc>
        <w:tc>
          <w:tcPr>
            <w:tcW w:w="211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xpo" w:hAnsi="Expo" w:cs="Expo"/>
                <w:bCs/>
                <w:iCs/>
                <w:sz w:val="22"/>
                <w:szCs w:val="22"/>
              </w:rPr>
            </w:pPr>
            <w:r>
              <w:rPr>
                <w:rFonts w:cs="Expo" w:ascii="Expo" w:hAnsi="Expo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xpo" w:hAnsi="Expo" w:cs="Expo"/>
                <w:bCs/>
                <w:iCs/>
                <w:sz w:val="22"/>
                <w:szCs w:val="22"/>
              </w:rPr>
            </w:pPr>
            <w:r>
              <w:rPr>
                <w:rFonts w:cs="Expo" w:ascii="Expo" w:hAnsi="Expo"/>
                <w:bCs/>
                <w:iCs/>
                <w:sz w:val="22"/>
                <w:szCs w:val="22"/>
              </w:rPr>
              <w:t>Výnosy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xpo" w:hAnsi="Expo" w:cs="Expo"/>
                <w:bCs/>
                <w:iCs/>
                <w:sz w:val="22"/>
                <w:szCs w:val="22"/>
              </w:rPr>
            </w:pPr>
            <w:r>
              <w:rPr>
                <w:rFonts w:cs="Expo" w:ascii="Expo" w:hAnsi="Expo"/>
                <w:bCs/>
                <w:iCs/>
                <w:sz w:val="22"/>
                <w:szCs w:val="22"/>
              </w:rPr>
              <w:t>v tis. Kč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žby z prodeje služeb (příspěvky klientů + reklama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říspěvky (dary sponzorů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ek hospodaření (96 tis.) bude použit na financování provozu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.pojištění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družení CHEWAL v roce 2006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majetk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Expo" w:hAnsi="Expo" w:cs="Expo"/>
                <w:bCs/>
                <w:iCs/>
              </w:rPr>
            </w:pPr>
            <w:r>
              <w:rPr>
                <w:rFonts w:cs="Expo" w:ascii="Expo" w:hAnsi="Expo"/>
                <w:bCs/>
                <w:iCs/>
              </w:rPr>
              <w:t>Náklady celkem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Expo" w:hAnsi="Expo" w:cs="Expo"/>
                <w:bCs/>
                <w:i/>
                <w:i/>
                <w:iCs/>
                <w:color w:val="FF0000"/>
              </w:rPr>
            </w:pPr>
            <w:r>
              <w:rPr>
                <w:rFonts w:cs="Expo" w:ascii="Expo" w:hAnsi="Expo"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Expo" w:hAnsi="Expo" w:cs="Expo"/>
                <w:bCs/>
                <w:iCs/>
              </w:rPr>
            </w:pPr>
            <w:r>
              <w:rPr>
                <w:rFonts w:cs="Expo" w:ascii="Expo" w:hAnsi="Expo"/>
                <w:bCs/>
                <w:iCs/>
              </w:rPr>
              <w:t>Výnosy celk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PLÁNY DO BUDOUCNA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2"/>
          <w:szCs w:val="22"/>
        </w:rPr>
      </w:pPr>
      <w:r>
        <w:rPr>
          <w:rFonts w:cs="Expo" w:ascii="Expo" w:hAnsi="Expo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výroční zprávě za rok 2004 jsme uvedli, že v roce 2005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y sdružení pro rostoucí zájem veřejnosti rádo rozšířilo svůj program na 4 dny v týdnu. Chystali jsme se rovněž rozvinout širší spolupráci se studenty oborů, které s hiporehabilitací, léčebně pedagogicko-psychologickým ježděním a logopedií souvisí. Jsme rádi, že oba tyto body se nám podařilo splnit, a chtěli bychom v takto zaběhnutém provozu pokračovat i v roce příštím. Protože se podařilo počet terapeutických jednotek oproti roku 2003 zdvojnásobit, bude tento „udržovací režim“ finančně i časově náročný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Expo" w:ascii="Expo" w:hAnsi="Expo"/>
          <w:b w:val="false"/>
          <w:sz w:val="24"/>
          <w:szCs w:val="24"/>
        </w:rPr>
        <w:t xml:space="preserve">PODĚKOVÁNÍ 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2"/>
          <w:szCs w:val="24"/>
        </w:rPr>
      </w:pPr>
      <w:r>
        <w:rPr>
          <w:rFonts w:cs="Expo" w:ascii="Expo" w:hAnsi="Expo"/>
          <w:b w:val="false"/>
          <w:sz w:val="22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 úctou děkujeme všem, kdo jakýmkoliv způsobem podpořili činnost sdružení nebo se přímo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ní zapojili. 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  <w:t>Uznání zasluhují: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4"/>
          <w:szCs w:val="24"/>
        </w:rPr>
      </w:pPr>
      <w:r>
        <w:rPr>
          <w:rFonts w:cs="Expo" w:ascii="Expo" w:hAnsi="Expo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2"/>
        </w:rPr>
        <w:t xml:space="preserve">Všichni dárci, </w:t>
      </w:r>
      <w:r>
        <w:rPr>
          <w:b w:val="false"/>
          <w:sz w:val="22"/>
        </w:rPr>
        <w:t>bez jejichž příspěvků by sdružení nemohlo již pět let fungovat. Vyjadřujeme všem úctu za to, že i při svém pracovním nasazení byli ochotni přispět finančním či materiálním darem nebo službou či radou na dobrou věc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>
          <w:bCs/>
          <w:sz w:val="22"/>
        </w:rPr>
        <w:t>Naši klienti a jejich rodiče</w:t>
      </w:r>
      <w:r>
        <w:rPr>
          <w:b w:val="false"/>
          <w:sz w:val="22"/>
        </w:rPr>
        <w:t xml:space="preserve"> za trpělivost a optimismus a za aktivní přístup k terapii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odičům dětí, jejichž fotografie uvádíme ve Výroční zprávě, děkujeme také za souhlas k uveřejně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Stálí dobrovolníci</w:t>
      </w:r>
      <w:r>
        <w:rPr>
          <w:b w:val="false"/>
          <w:sz w:val="22"/>
        </w:rPr>
        <w:t xml:space="preserve"> pracující pro sdružení - </w:t>
      </w:r>
      <w:r>
        <w:rPr>
          <w:bCs/>
          <w:sz w:val="22"/>
        </w:rPr>
        <w:t>Marcel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Walaski, Alice Walaská, Silvie Cymorková, Seweryn Krzywoń, Renata Mrozková, Renáta Kováčová</w:t>
      </w:r>
      <w:r>
        <w:rPr>
          <w:b w:val="false"/>
          <w:sz w:val="22"/>
        </w:rPr>
        <w:t xml:space="preserve"> a od 1. 9. </w:t>
      </w:r>
      <w:r>
        <w:rPr>
          <w:sz w:val="22"/>
        </w:rPr>
        <w:t>Hana Rakowská</w:t>
      </w:r>
      <w:r>
        <w:rPr>
          <w:b w:val="false"/>
          <w:sz w:val="22"/>
        </w:rPr>
        <w:t xml:space="preserve"> </w:t>
        <w:br/>
        <w:t>za pravidelnou účast na provozu hipoterapi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Zaměstnankyně</w:t>
      </w:r>
      <w:r>
        <w:rPr>
          <w:b w:val="false"/>
          <w:sz w:val="22"/>
        </w:rPr>
        <w:t xml:space="preserve"> - </w:t>
      </w:r>
      <w:r>
        <w:rPr>
          <w:bCs/>
          <w:sz w:val="22"/>
        </w:rPr>
        <w:t>Eva Kopecká, Sylva Orszuliková a Hana Rakowská</w:t>
      </w:r>
      <w:r>
        <w:rPr>
          <w:b w:val="false"/>
          <w:sz w:val="22"/>
        </w:rPr>
        <w:t xml:space="preserve"> za svědomitou péči o koně a jejich výcvik a </w:t>
      </w:r>
      <w:r>
        <w:rPr>
          <w:bCs/>
          <w:sz w:val="22"/>
        </w:rPr>
        <w:t>Petra Hušková</w:t>
      </w:r>
      <w:r>
        <w:rPr>
          <w:b w:val="false"/>
          <w:sz w:val="22"/>
        </w:rPr>
        <w:t xml:space="preserve"> za hledání a nacházení zdrojů financí na provoz, za přípravu projektů a administrativní vedení provoz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Paní </w:t>
      </w:r>
      <w:r>
        <w:rPr>
          <w:sz w:val="22"/>
        </w:rPr>
        <w:t>Eva Walaská</w:t>
      </w:r>
      <w:r>
        <w:rPr>
          <w:b w:val="false"/>
          <w:sz w:val="22"/>
        </w:rPr>
        <w:t xml:space="preserve"> za vedení účetnictví.</w:t>
      </w:r>
    </w:p>
    <w:p>
      <w:pPr>
        <w:pStyle w:val="Heading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lší dobrovolníci - Dorota Sikorová </w:t>
      </w:r>
      <w:r>
        <w:rPr>
          <w:b w:val="false"/>
          <w:sz w:val="22"/>
          <w:szCs w:val="22"/>
        </w:rPr>
        <w:t>za pomoc při logopedii</w:t>
      </w:r>
      <w:r>
        <w:rPr>
          <w:sz w:val="22"/>
          <w:szCs w:val="22"/>
        </w:rPr>
        <w:t xml:space="preserve">, Renáta Kováčová, Aneta Marcišová,  Maria Golbincová, Simona Ligocká, Magda Wojnarová, Zuzana Čilová, Vendula Katzlerová, Martina Szmeková, Andrea Svätá, Tomáš Basovník, Eva Filipczyková, Arthur Sniegon a Lenka Marková </w:t>
      </w:r>
      <w:r>
        <w:rPr>
          <w:b w:val="false"/>
          <w:sz w:val="22"/>
          <w:szCs w:val="22"/>
        </w:rPr>
        <w:t xml:space="preserve">za asistenci při hipoterapii a při akcích sdružení a sezónních pracích. 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Expo" w:hAnsi="Expo" w:cs="Expo"/>
          <w:b w:val="false"/>
          <w:b w:val="false"/>
          <w:bCs/>
          <w:sz w:val="24"/>
          <w:szCs w:val="24"/>
        </w:rPr>
      </w:pPr>
      <w:r>
        <w:rPr>
          <w:rFonts w:cs="Expo" w:ascii="Expo" w:hAnsi="Expo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Expo" w:ascii="Expo" w:hAnsi="Expo"/>
          <w:b w:val="false"/>
          <w:sz w:val="24"/>
          <w:szCs w:val="24"/>
        </w:rPr>
        <w:t>Za nadšení a ochotu ke spolupráci</w:t>
      </w:r>
      <w:r>
        <w:rPr>
          <w:rFonts w:cs="Expo" w:ascii="Expo" w:hAnsi="Expo"/>
          <w:b w:val="false"/>
          <w:bCs/>
          <w:sz w:val="24"/>
          <w:szCs w:val="24"/>
        </w:rPr>
        <w:t>:</w:t>
      </w:r>
      <w:r>
        <w:rPr>
          <w:rFonts w:cs="Expo" w:ascii="Expo" w:hAnsi="Expo"/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Expo" w:hAnsi="Expo" w:cs="Expo"/>
          <w:b w:val="false"/>
          <w:b w:val="false"/>
          <w:sz w:val="22"/>
          <w:szCs w:val="24"/>
        </w:rPr>
      </w:pPr>
      <w:r>
        <w:rPr>
          <w:rFonts w:cs="Expo" w:ascii="Expo" w:hAnsi="Expo"/>
          <w:b w:val="false"/>
          <w:sz w:val="22"/>
          <w:szCs w:val="24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Moravskoslezský kraj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Obec Bystřice</w:t>
      </w:r>
    </w:p>
    <w:p>
      <w:pPr>
        <w:pStyle w:val="Heading"/>
        <w:jc w:val="left"/>
        <w:rPr/>
      </w:pPr>
      <w:r>
        <w:rPr>
          <w:bCs/>
          <w:sz w:val="22"/>
        </w:rPr>
        <w:t>Město Třinec</w:t>
      </w:r>
      <w:r>
        <w:rPr>
          <w:b w:val="false"/>
          <w:bCs/>
          <w:sz w:val="22"/>
        </w:rPr>
        <w:t xml:space="preserve"> 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Nemocnice Třinec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Dětský rehabilitační stacionář Třinec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ÚSP Radost Třinec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Základní a mateřská škola Bystřic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Cs/>
          <w:sz w:val="22"/>
        </w:rPr>
        <w:t>Národní hřebčín Kladruby</w:t>
      </w:r>
      <w:r>
        <w:rPr>
          <w:b w:val="false"/>
          <w:sz w:val="22"/>
        </w:rPr>
        <w:t xml:space="preserve"> 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Česká hiporehabilitační společnost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Občanské sdružení Piafa Vyškov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Občanské sdružení Svítání Jablonec nad Nisou</w:t>
      </w:r>
    </w:p>
    <w:p>
      <w:pPr>
        <w:pStyle w:val="Heading"/>
        <w:ind w:left="3540" w:hanging="3540"/>
        <w:jc w:val="left"/>
        <w:rPr>
          <w:bCs/>
          <w:sz w:val="22"/>
        </w:rPr>
      </w:pPr>
      <w:r>
        <w:rPr>
          <w:bCs/>
          <w:sz w:val="22"/>
        </w:rPr>
        <w:t>Epona Brno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Občanské sdružení Mosty naděj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Cs/>
          <w:sz w:val="22"/>
        </w:rPr>
        <w:t>Asociace rodičů a přátel zdravotně postižených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Úřady a státní instituce</w:t>
      </w:r>
      <w:r>
        <w:rPr>
          <w:b w:val="false"/>
          <w:sz w:val="22"/>
        </w:rPr>
        <w:t>, s nimiž jsme v rámci své činnosti jednali, za vstřícný přístup k hledání společných řešení.</w:t>
      </w:r>
    </w:p>
    <w:p>
      <w:pPr>
        <w:pStyle w:val="Heading"/>
        <w:jc w:val="left"/>
        <w:rPr/>
      </w:pPr>
      <w:r>
        <w:rPr>
          <w:sz w:val="22"/>
        </w:rPr>
        <w:t>Veterinární lékaři a podkováři</w:t>
      </w:r>
      <w:r>
        <w:rPr>
          <w:b w:val="false"/>
          <w:sz w:val="22"/>
        </w:rPr>
        <w:t>, kteří se starají o zdraví a pohodlí našich koní.</w:t>
      </w:r>
    </w:p>
    <w:p>
      <w:pPr>
        <w:pStyle w:val="Heading"/>
        <w:jc w:val="left"/>
        <w:rPr/>
      </w:pPr>
      <w:r>
        <w:rPr>
          <w:sz w:val="22"/>
        </w:rPr>
        <w:t>Řemeslníci</w:t>
      </w:r>
      <w:r>
        <w:rPr>
          <w:b w:val="false"/>
          <w:sz w:val="22"/>
        </w:rPr>
        <w:t>, kteří nám pomohli a pomáhají s rekonstrukcí unimo-buněk a opravami.</w:t>
      </w:r>
    </w:p>
    <w:p>
      <w:pPr>
        <w:pStyle w:val="Heading"/>
        <w:jc w:val="left"/>
        <w:rPr/>
      </w:pPr>
      <w:r>
        <w:rPr>
          <w:sz w:val="22"/>
        </w:rPr>
        <w:t>Sousedi a známí</w:t>
      </w:r>
      <w:r>
        <w:rPr>
          <w:b w:val="false"/>
          <w:sz w:val="22"/>
        </w:rPr>
        <w:t xml:space="preserve"> za přísun dobrot pro koně, darování steliva, soli pro koně, nabídky pastvy, odvoz hnoje a za vlídný postoj k našim aktivitám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Naše rodiny, manželky a manželé, rodiče, partneři a kamarádi</w:t>
      </w:r>
      <w:r>
        <w:rPr>
          <w:b w:val="false"/>
          <w:sz w:val="22"/>
        </w:rPr>
        <w:t xml:space="preserve"> za pochopení pro naši práci a její časovou náročnost a za celkovou podporu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aši koně, kteří ochotně spolupracují při výcviku i při hipoterapii, a tak významně pomáhají klientům i nám, a také ostatní zvířátka, která svou přítomností dělají radost dětem a povzbuzují je v jejich snažen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xp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38354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ind w:right="360" w:firstLine="360"/>
      <w:jc w:val="center"/>
      <w:rPr>
        <w:b/>
        <w:b/>
        <w:sz w:val="20"/>
        <w:lang w:val="cs-CZ" w:eastAsia="cs-CZ"/>
      </w:rPr>
    </w:pPr>
    <w:r>
      <w:rPr>
        <w:b/>
        <w:sz w:val="20"/>
        <w:lang w:val="cs-CZ"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9715</wp:posOffset>
              </wp:positionH>
              <wp:positionV relativeFrom="paragraph">
                <wp:posOffset>-175895</wp:posOffset>
              </wp:positionV>
              <wp:extent cx="630936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925200"/>
                        <a:chOff x="0" y="0"/>
                        <a:chExt cx="6309360" cy="925200"/>
                      </a:xfrm>
                    </wpg:grpSpPr>
                    <wps:wsp>
                      <wps:cNvSpPr/>
                      <wps:spPr>
                        <a:xfrm>
                          <a:off x="0" y="77148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9040" y="77148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2520" y="0"/>
                          <a:ext cx="90360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45pt;margin-top:-13.85pt;width:496.75pt;height:72.85pt" coordorigin="-409,-277" coordsize="9935,1457">
              <v:line id="shape_0" from="-409,938" to="3622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495,938" to="9526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47;top:-277;width:1422;height:14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itulek"/>
      <w:ind w:right="360" w:firstLine="360"/>
      <w:jc w:val="center"/>
      <w:rPr>
        <w:b/>
        <w:b/>
        <w:sz w:val="28"/>
        <w:lang w:val="cs-CZ" w:eastAsia="cs-CZ"/>
      </w:rPr>
    </w:pPr>
    <w:r>
      <w:rPr>
        <w:b/>
        <w:sz w:val="28"/>
        <w:lang w:val="cs-CZ" w:eastAsia="cs-CZ"/>
      </w:rPr>
    </w:r>
  </w:p>
  <w:p>
    <w:pPr>
      <w:pStyle w:val="Titulek"/>
      <w:jc w:val="center"/>
      <w:rPr>
        <w:rFonts w:ascii="Expo" w:hAnsi="Expo" w:eastAsia="Expo" w:cs="Expo"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06045</wp:posOffset>
              </wp:positionH>
              <wp:positionV relativeFrom="paragraph">
                <wp:posOffset>288925</wp:posOffset>
              </wp:positionV>
              <wp:extent cx="5577840" cy="0"/>
              <wp:effectExtent l="0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75pt" to="447.5pt,22.7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eastAsia="Expo" w:cs="Expo" w:ascii="Expo" w:hAnsi="Expo"/>
        <w:sz w:val="28"/>
        <w:szCs w:val="28"/>
      </w:rPr>
      <w:t xml:space="preserve"> </w:t>
    </w:r>
  </w:p>
  <w:p>
    <w:pPr>
      <w:pStyle w:val="Header"/>
      <w:rPr>
        <w:rFonts w:ascii="Expo" w:hAnsi="Expo" w:cs="Expo"/>
        <w:sz w:val="28"/>
        <w:szCs w:val="28"/>
      </w:rPr>
    </w:pPr>
    <w:r>
      <w:rPr>
        <w:rFonts w:cs="Expo" w:ascii="Expo" w:hAnsi="Exp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Book Antiqua" w:hAnsi="Book Antiqua" w:cs="Book Antiqua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wa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1:00Z</dcterms:created>
  <dc:creator>...</dc:creator>
  <dc:description/>
  <dc:language>en-US</dc:language>
  <cp:lastModifiedBy>oem</cp:lastModifiedBy>
  <cp:lastPrinted>2005-11-25T11:23:00Z</cp:lastPrinted>
  <dcterms:modified xsi:type="dcterms:W3CDTF">2006-04-14T09:51:00Z</dcterms:modified>
  <cp:revision>2</cp:revision>
  <dc:subject/>
  <dc:title>Obrázek + m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174649</vt:r8>
  </property>
  <property fmtid="{D5CDD505-2E9C-101B-9397-08002B2CF9AE}" pid="3" name="_AuthorEmail">
    <vt:lpwstr>petra@chewal.cz</vt:lpwstr>
  </property>
  <property fmtid="{D5CDD505-2E9C-101B-9397-08002B2CF9AE}" pid="4" name="_AuthorEmailDisplayName">
    <vt:lpwstr>Petra Hušková CHEWAL</vt:lpwstr>
  </property>
  <property fmtid="{D5CDD505-2E9C-101B-9397-08002B2CF9AE}" pid="5" name="_EmailSubject">
    <vt:lpwstr>Výročka - OK</vt:lpwstr>
  </property>
  <property fmtid="{D5CDD505-2E9C-101B-9397-08002B2CF9AE}" pid="6" name="_PreviousAdHocReviewCycleID">
    <vt:r8>-699929778</vt:r8>
  </property>
</Properties>
</file>