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2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rPr>
          <w:rFonts w:ascii="Expo" w:hAnsi="Expo" w:cs="Expo"/>
        </w:rPr>
      </w:pPr>
      <w:r>
        <w:rPr>
          <w:rFonts w:cs="Expo" w:ascii="Expo" w:hAnsi="Expo"/>
        </w:rPr>
      </w:r>
    </w:p>
    <w:p>
      <w:pPr>
        <w:pStyle w:val="Heading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  <w:drawing>
          <wp:inline distT="0" distB="0" distL="0" distR="0">
            <wp:extent cx="5391785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i/>
          <w:i/>
          <w:iCs/>
          <w:sz w:val="18"/>
          <w:szCs w:val="24"/>
        </w:rPr>
      </w:pPr>
      <w:r>
        <w:rPr>
          <w:b w:val="false"/>
          <w:i/>
          <w:iCs/>
          <w:sz w:val="18"/>
          <w:szCs w:val="24"/>
        </w:rPr>
        <w:t>Obrázek nakreslila Klára Malá – 5.B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rPr>
          <w:rFonts w:ascii="Expo" w:hAnsi="Expo" w:cs="Expo"/>
          <w:b w:val="false"/>
          <w:b w:val="false"/>
          <w:i/>
          <w:i/>
          <w:iCs/>
          <w:sz w:val="24"/>
          <w:szCs w:val="24"/>
        </w:rPr>
      </w:pPr>
      <w:r>
        <w:rPr>
          <w:rFonts w:cs="Expo" w:ascii="Expo" w:hAnsi="Expo"/>
          <w:b w:val="false"/>
          <w:i/>
          <w:iCs/>
          <w:sz w:val="24"/>
          <w:szCs w:val="24"/>
        </w:rPr>
      </w:r>
    </w:p>
    <w:p>
      <w:pPr>
        <w:pStyle w:val="Heading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  <w:t>„</w:t>
      </w:r>
      <w:r>
        <w:rPr>
          <w:rFonts w:cs="Expo" w:ascii="Expo" w:hAnsi="Expo"/>
          <w:b w:val="false"/>
          <w:sz w:val="24"/>
          <w:szCs w:val="24"/>
        </w:rPr>
        <w:t>Radost, kterou způsobíme druhému, má podivuhodnou vlastnost: odrazem se neoslabuje, ale vrací se k nám košatější a zářivější.“</w:t>
      </w:r>
    </w:p>
    <w:p>
      <w:pPr>
        <w:pStyle w:val="Heading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788" w:hanging="0"/>
        <w:rPr>
          <w:rFonts w:ascii="Expo" w:hAnsi="Expo" w:cs="Expo"/>
          <w:b w:val="false"/>
          <w:b w:val="false"/>
          <w:i/>
          <w:i/>
          <w:sz w:val="20"/>
        </w:rPr>
      </w:pPr>
      <w:r>
        <w:rPr>
          <w:rFonts w:cs="Expo" w:ascii="Expo" w:hAnsi="Expo"/>
          <w:b w:val="false"/>
          <w:i/>
          <w:sz w:val="20"/>
        </w:rPr>
        <w:t>Gándhí</w:t>
      </w:r>
    </w:p>
    <w:p>
      <w:pPr>
        <w:pStyle w:val="Heading"/>
        <w:rPr>
          <w:rFonts w:ascii="Expo" w:hAnsi="Expo" w:cs="Expo"/>
          <w:b w:val="false"/>
          <w:b w:val="false"/>
          <w:i/>
          <w:i/>
          <w:sz w:val="24"/>
          <w:szCs w:val="24"/>
        </w:rPr>
      </w:pPr>
      <w:r>
        <w:rPr>
          <w:rFonts w:cs="Expo" w:ascii="Expo" w:hAnsi="Expo"/>
          <w:b w:val="false"/>
          <w:i/>
          <w:sz w:val="24"/>
          <w:szCs w:val="24"/>
        </w:rPr>
      </w:r>
    </w:p>
    <w:p>
      <w:pPr>
        <w:pStyle w:val="Heading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ážení a milí přátelé,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nozí z Vás již znají naše sdružení a předchozí výroční zprávy, a tak vědí, že k provozování hipoterapie je zapotřebí souhra celého velkého týmu různorodých členů – lékařů, terapeutů, zaměstnanců a dobrovolníků sdružení, příznivců a dárců, klientů a spolupracujících institucí. Jsme velmi rádi, že takováto souhra trvá již čtyři roky, a s potěšením Vám na těchto stránkách představíme členy týmu a výsledky práce v roce 2004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BSAH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8"/>
        </w:rPr>
        <w:tab/>
        <w:tab/>
        <w:tab/>
        <w:tab/>
        <w:tab/>
        <w:tab/>
        <w:tab/>
      </w:r>
      <w:r>
        <w:rPr>
          <w:b w:val="false"/>
          <w:sz w:val="24"/>
        </w:rPr>
        <w:tab/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še o sdružení  </w:t>
        <w:tab/>
        <w:t xml:space="preserve"> 2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ákladní informace o sdružení </w:t>
        <w:tab/>
        <w:t xml:space="preserve"> 3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ganizační struktura sdružení </w:t>
        <w:tab/>
        <w:t xml:space="preserve"> 4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innost sdružení v roce 2004 </w:t>
        <w:tab/>
        <w:t xml:space="preserve"> 5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ace a dary 2004 </w:t>
        <w:tab/>
        <w:t xml:space="preserve"> 6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ehled hospodaření </w:t>
        <w:tab/>
        <w:t xml:space="preserve"> 7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ány do budoucna </w:t>
        <w:tab/>
        <w:t xml:space="preserve"> 7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ěkování </w:t>
        <w:tab/>
        <w:t xml:space="preserve"> 7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VŠE O SDRUŽENÍ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do jsme?</w:t>
      </w:r>
    </w:p>
    <w:p>
      <w:pPr>
        <w:pStyle w:val="Normal"/>
        <w:rPr/>
      </w:pPr>
      <w:r>
        <w:rPr>
          <w:sz w:val="22"/>
        </w:rPr>
        <w:t xml:space="preserve">Sdružení CHEWAL Bystřice nad Olší je nestátní nezisková organizace, která vznikla 14. 5. 2001 zápisem u Ministerstva vnitra za účelem provozování </w:t>
      </w:r>
      <w:r>
        <w:rPr>
          <w:b/>
          <w:sz w:val="22"/>
        </w:rPr>
        <w:t>hipoterapie</w:t>
      </w:r>
      <w:r>
        <w:rPr>
          <w:sz w:val="22"/>
        </w:rPr>
        <w:t xml:space="preserve">, rozvoje znalostí o hipoterapii </w:t>
        <w:br/>
        <w:t xml:space="preserve">a jejího praktického provádění jako léčebné rehabilitace na koni a dalších činností v oblasti péče </w:t>
        <w:br/>
        <w:t>o postižené jedince se zaměřením na integraci a prevenci dále navazující.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rPr/>
      </w:pPr>
      <w:r>
        <w:rPr>
          <w:b/>
        </w:rPr>
        <w:t>Čemu se věnujeme?</w:t>
      </w:r>
    </w:p>
    <w:p>
      <w:pPr>
        <w:pStyle w:val="Dvojodst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Hipoterapii, </w:t>
      </w:r>
      <w:r>
        <w:rPr>
          <w:rFonts w:cs="Times New Roman" w:ascii="Times New Roman" w:hAnsi="Times New Roman"/>
          <w:sz w:val="22"/>
        </w:rPr>
        <w:t xml:space="preserve">což je léčebná metoda prováděná pomocí jízdy na koni a/nebo kontaktu s koněm. </w:t>
      </w:r>
    </w:p>
    <w:p>
      <w:pPr>
        <w:pStyle w:val="Dvojodst"/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U nás se věnujeme </w:t>
      </w:r>
      <w:r>
        <w:rPr>
          <w:rFonts w:cs="Times New Roman" w:ascii="Times New Roman" w:hAnsi="Times New Roman"/>
          <w:b/>
          <w:sz w:val="22"/>
        </w:rPr>
        <w:t>hiporehabilitaci -</w:t>
      </w:r>
      <w:r>
        <w:rPr>
          <w:rFonts w:cs="Times New Roman" w:ascii="Times New Roman" w:hAnsi="Times New Roman"/>
          <w:sz w:val="22"/>
        </w:rPr>
        <w:t xml:space="preserve"> to je rehabilitace prováděná za účasti zkušeného fyzioterapeuta a napravuje zejména tělesná postižení (vadné držení těla, dětská mozková obrna, roztroušená skleróza aj.), a </w:t>
      </w:r>
      <w:r>
        <w:rPr>
          <w:rFonts w:cs="Times New Roman" w:ascii="Times New Roman" w:hAnsi="Times New Roman"/>
          <w:b/>
          <w:sz w:val="22"/>
        </w:rPr>
        <w:t>také léčebnému pedagogicko-psychologickému ježdění (LPPJ)</w:t>
      </w:r>
      <w:r>
        <w:rPr>
          <w:rFonts w:cs="Times New Roman" w:ascii="Times New Roman" w:hAnsi="Times New Roman"/>
          <w:sz w:val="22"/>
        </w:rPr>
        <w:t>, které je zaměřeno na léčbu psychických a mentálních poruch, mozkových dysfunkcí. Specifickou skupinou našich klientů jsou děti s </w:t>
      </w:r>
      <w:r>
        <w:rPr>
          <w:rFonts w:cs="Times New Roman" w:ascii="Times New Roman" w:hAnsi="Times New Roman"/>
          <w:b/>
          <w:sz w:val="22"/>
        </w:rPr>
        <w:t>logopedickými vadami</w:t>
      </w:r>
      <w:r>
        <w:rPr>
          <w:rFonts w:cs="Times New Roman" w:ascii="Times New Roman" w:hAnsi="Times New Roman"/>
          <w:sz w:val="22"/>
        </w:rPr>
        <w:t>, kterým se věnuje logopedka při cvičeních využívajících jízdu na koni.</w:t>
      </w:r>
    </w:p>
    <w:p>
      <w:pPr>
        <w:pStyle w:val="TextBody"/>
        <w:rPr/>
      </w:pPr>
      <w:r>
        <w:rPr/>
      </w:r>
    </w:p>
    <w:p>
      <w:pPr>
        <w:pStyle w:val="Header"/>
        <w:spacing w:before="60" w:after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lang w:val="en-US" w:eastAsia="en-US"/>
        </w:rPr>
        <w:t>Podmínky pro zařazení do hipoterapie</w:t>
      </w:r>
    </w:p>
    <w:p>
      <w:pPr>
        <w:pStyle w:val="Normal"/>
        <w:rPr>
          <w:sz w:val="22"/>
        </w:rPr>
      </w:pPr>
      <w:r>
        <w:rPr>
          <w:sz w:val="22"/>
        </w:rPr>
        <w:t>Rozhodujícím kritériem je doporučení odborného lékaře (neurologa, ortopeda, psychiatra apod.) nebo pedagogického poradce. Služby mohou být odmítnuty v případě zdravotních komplikací, u nichž by hipoterapie mohla být kontraindikací (alergie apod.). Dospělí klienti mohou podstupovat hipoterapii na vlastní zodpovědnost.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Kdo nám v tom pomáhá?</w:t>
      </w:r>
    </w:p>
    <w:p>
      <w:pPr>
        <w:pStyle w:val="Normal"/>
        <w:rPr>
          <w:sz w:val="22"/>
        </w:rPr>
      </w:pPr>
      <w:r>
        <w:rPr>
          <w:sz w:val="22"/>
        </w:rPr>
        <w:t xml:space="preserve">Moravskoslezský kraj, Obec Bystřice, řada lékařů, terapeutů, pedagogických poradců, dále mnoho sponzorů z blízkého i vzdálenějšího okolí, spolupracující organizace (stacionář, ÚSP, MŠ, ZŠ, zdravotnická zařízení, občanská sdružení...) a ochotní spoluobčané. Nezastupitelnou roli hrají také naši čtyři koňští terapeuti a několik menších zvířáte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áci s klienty se věnují čtyři zaměstanci a několik dobrovolníků, z nichž po odborné stránce zaštiťují program Mgr. Silvie Cymorková, terapeutka LPPJ, Mgr. Renata Mrozková, klinická logopedka </w:t>
        <w:br/>
      </w:r>
      <w:r>
        <w:rPr>
          <w:sz w:val="22"/>
          <w:szCs w:val="22"/>
        </w:rPr>
        <w:t>a Mgr. Seweryn Krzywoń, fyzioterapeut. Jako dobrovolníci nám pomáhají také studenti oborů pedagogiky, sociální práce a příbuzných oborů, jejichž pomoc vždy vítáme.</w:t>
      </w:r>
    </w:p>
    <w:p>
      <w:pPr>
        <w:pStyle w:val="TextBody"/>
        <w:rPr/>
      </w:pPr>
      <w:r>
        <w:rPr/>
        <w:t>Vedení a finančnímu zajištění neziskové organizace se u nás věnují dva dobrovolníci a jedna zaměstnanky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družení CHEWAL je členem České hiporehabilitační společnosti (ČHS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Jak financujeme provoz?</w:t>
      </w:r>
    </w:p>
    <w:p>
      <w:pPr>
        <w:pStyle w:val="TextBody"/>
        <w:jc w:val="both"/>
        <w:rPr>
          <w:color w:val="0000FF"/>
          <w:lang w:val="cs-CZ" w:eastAsia="cs-CZ"/>
        </w:rPr>
      </w:pPr>
      <w:r>
        <w:rPr>
          <w:lang w:val="cs-CZ" w:eastAsia="cs-CZ"/>
        </w:rPr>
        <w:t>Z darů sponzorů, vlastních drobných příjmů a z grantů nadací, státních institucí apod. a díky nezištné práci dobrovolníků.</w:t>
      </w:r>
    </w:p>
    <w:p>
      <w:pPr>
        <w:pStyle w:val="Dvojodst"/>
        <w:ind w:left="0" w:hanging="0"/>
        <w:rPr>
          <w:rFonts w:ascii="Times New Roman" w:hAnsi="Times New Roman" w:cs="Times New Roman"/>
          <w:color w:val="0000FF"/>
          <w:sz w:val="22"/>
          <w:lang w:val="cs-CZ" w:eastAsia="cs-CZ"/>
        </w:rPr>
      </w:pPr>
      <w:r>
        <w:rPr>
          <w:rFonts w:cs="Times New Roman" w:ascii="Times New Roman" w:hAnsi="Times New Roman"/>
          <w:color w:val="0000FF"/>
          <w:sz w:val="22"/>
          <w:lang w:val="cs-CZ" w:eastAsia="cs-CZ"/>
        </w:rPr>
      </w:r>
    </w:p>
    <w:p>
      <w:pPr>
        <w:pStyle w:val="Dvojodst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 hipoterapeutické služby využíváme </w:t>
      </w:r>
    </w:p>
    <w:p>
      <w:pPr>
        <w:pStyle w:val="Dvojodst"/>
        <w:ind w:left="0" w:hanging="0"/>
        <w:rPr/>
      </w:pPr>
      <w:r>
        <w:rPr>
          <w:rFonts w:cs="Times New Roman" w:ascii="Times New Roman" w:hAnsi="Times New Roman"/>
          <w:sz w:val="22"/>
        </w:rPr>
        <w:t>- pískovou jízdárnu o velikosti 1000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s nástupní rampou a zázemím</w:t>
      </w:r>
    </w:p>
    <w:p>
      <w:pPr>
        <w:pStyle w:val="Dvojods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omunikaci podél místní řeky Hluchové v délce 1 500 m</w:t>
      </w:r>
    </w:p>
    <w:p>
      <w:pPr>
        <w:pStyle w:val="Dvojods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čtyři speciálně cvičené koně a kvalifikovaný personál</w:t>
      </w:r>
    </w:p>
    <w:p>
      <w:pPr>
        <w:pStyle w:val="Dvojods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ro školení zájemců o hipoterapii jsou k dispozici prostory a vybavení učeben místní ZŠ Bystřice</w:t>
      </w:r>
    </w:p>
    <w:p>
      <w:pPr>
        <w:pStyle w:val="Dvojods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využívání těchto prostor je ujednáno na základě spolupráce sdružení a školy)</w:t>
      </w:r>
    </w:p>
    <w:p>
      <w:pPr>
        <w:pStyle w:val="Dvojods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/>
          <w:b w:val="false"/>
          <w:sz w:val="22"/>
          <w:u w:val="single"/>
        </w:rPr>
      </w:r>
    </w:p>
    <w:p>
      <w:pPr>
        <w:pStyle w:val="Dvojodst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aké jsou naše cíle?</w:t>
      </w:r>
    </w:p>
    <w:p>
      <w:pPr>
        <w:pStyle w:val="Dvojodst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sz w:val="22"/>
        </w:rPr>
        <w:t>Cílem našeho snažení je dosažení nejlepšího možného zdravotního a sociálního stavu našich klientů s ohledem na jejich konkrétní zdravotní potíže - po absolvování dlouhodobé a pravidelné hipoterapie jako součásti komplexní rehabilitace či terapeutického programu by klienti měli být zdravější, pohyblivější, samostatnější a šťastnější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4127"/>
      </w:tblGrid>
      <w:tr>
        <w:trPr>
          <w:trHeight w:val="420" w:hRule="atLeast"/>
          <w:cantSplit w:val="true"/>
        </w:trPr>
        <w:tc>
          <w:tcPr>
            <w:tcW w:w="69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ákladní informace o sdružení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ružení CHEWAL Bystřice nad Olší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poterapie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střice 1280, 739 95  Bystřice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ové stránky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chewal.cz</w:t>
              </w:r>
            </w:hyperlink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: 558 352 076, fax: 558 352 074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y:</w:t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e Walaská</w:t>
            </w:r>
            <w:r>
              <w:rPr/>
              <w:t>, mobil: 737 905 367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 alice@chewal.cz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a Hušková</w:t>
            </w:r>
            <w:r>
              <w:rPr/>
              <w:t>, mobil: 605 849 570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 petra@chewal.cz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 31 607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26531607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B, a.s. - expozitura Třinec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652 650 277/0100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OS:</w:t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vnitra Praha, dne 14. 5. 2001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rejstříku neziskových organizací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seda sdružení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Marcel Walaski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členů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zaměstnanců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dobrovolníků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klientů k 31. 12. 2004: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r g a n i z a č n í    s t r u k t u r a    s d r u ž e n í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bor sdružení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cel Walaski</w:t>
      </w:r>
      <w:r>
        <w:rPr/>
        <w:t xml:space="preserve"> - předseda výboru, dobrovolník, vedení financí sdružení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/>
      </w:pPr>
      <w:r>
        <w:rPr>
          <w:b/>
          <w:sz w:val="24"/>
          <w:szCs w:val="24"/>
        </w:rPr>
        <w:t xml:space="preserve">Mgr. Alice Walaská - </w:t>
      </w:r>
      <w:r>
        <w:rPr/>
        <w:t>organizace chodu spol., dobrovolnice, vodička při terapiích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/>
      </w:pPr>
      <w:r>
        <w:rPr>
          <w:b/>
          <w:sz w:val="24"/>
          <w:szCs w:val="24"/>
        </w:rPr>
        <w:t>Mgr. Silvie Cymorková -</w:t>
      </w:r>
      <w:r>
        <w:rPr/>
        <w:t xml:space="preserve"> terapeutka LPPJ, dobrovolnice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Zaměstnanci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Eva Kopecká</w:t>
      </w:r>
      <w:r>
        <w:rPr>
          <w:b/>
        </w:rPr>
        <w:tab/>
        <w:t xml:space="preserve">- </w:t>
      </w:r>
      <w:r>
        <w:rPr/>
        <w:t>ošetřovatelka koní, jezdkyně a vodič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ylva Orszuliková</w:t>
      </w:r>
      <w:r>
        <w:rPr>
          <w:b/>
        </w:rPr>
        <w:t xml:space="preserve"> - </w:t>
      </w:r>
      <w:r>
        <w:rPr/>
        <w:t>cvičitelka, ošetřovatelka koní, jezdkyně a vodič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na Rakowská</w:t>
      </w:r>
      <w:r>
        <w:rPr/>
        <w:t xml:space="preserve">  - ošetřovatelka koní, jezdkyně a vodič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tra Hušková</w:t>
      </w:r>
      <w:r>
        <w:rPr>
          <w:b/>
        </w:rPr>
        <w:t xml:space="preserve"> - </w:t>
      </w:r>
      <w:r>
        <w:rPr/>
        <w:t>manažerka sdruž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apeuti</w:t>
      </w:r>
    </w:p>
    <w:p>
      <w:pPr>
        <w:pStyle w:val="Normal"/>
        <w:ind w:left="2832" w:hanging="21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gr. Seweryn Krzywoń - </w:t>
      </w:r>
      <w:r>
        <w:rPr/>
        <w:t>fyzioterapeut - hiporehabilitace, dobrovolní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gr. Silvie Cymorková - </w:t>
      </w:r>
      <w:r>
        <w:rPr/>
        <w:t>terapeutka LPPJ, dobrovoln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gr. Renata Mrozková - </w:t>
      </w:r>
      <w:r>
        <w:rPr/>
        <w:t>klinická logopedka, dobrovolnice</w:t>
      </w:r>
    </w:p>
    <w:p>
      <w:pPr>
        <w:pStyle w:val="Normal"/>
        <w:ind w:left="2832" w:hanging="2124"/>
        <w:jc w:val="center"/>
        <w:rPr/>
      </w:pPr>
      <w:r>
        <w:rPr/>
      </w:r>
    </w:p>
    <w:p>
      <w:pPr>
        <w:pStyle w:val="Normal"/>
        <w:ind w:left="2832" w:hanging="2124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brovolní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ateřina Byrtusová - </w:t>
      </w:r>
      <w:r>
        <w:rPr/>
        <w:t>studentka soc. managementu, asistence při hipoterap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náta Kováčová - </w:t>
      </w:r>
      <w:r>
        <w:rPr/>
        <w:t>ošetřovatelka koní, jezdkyně a vodič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rota Sikorová - </w:t>
      </w:r>
      <w:r>
        <w:rPr/>
        <w:t>studentka pedagogiky předškolního věku, asistence při logoped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lena Szlaurová - </w:t>
      </w:r>
      <w:r>
        <w:rPr/>
        <w:t>studentka sociální práce, asistence při hipoterap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aťána Przywarová - </w:t>
      </w:r>
      <w:r>
        <w:rPr/>
        <w:t>asistence při hipoterap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oňa Ruszová - </w:t>
      </w:r>
      <w:r>
        <w:rPr/>
        <w:t>asistence při hipoterap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ndrea Svätá - </w:t>
      </w:r>
      <w:r>
        <w:rPr/>
        <w:t>asistence při hipoterap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omáš Basovník - </w:t>
      </w:r>
      <w:r>
        <w:rPr/>
        <w:t>asistence při hipoterap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ně</w:t>
      </w:r>
    </w:p>
    <w:p>
      <w:pPr>
        <w:pStyle w:val="Normal"/>
        <w:ind w:left="2832" w:hanging="21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16" w:hanging="1416"/>
        <w:jc w:val="center"/>
        <w:rPr/>
      </w:pPr>
      <w:r>
        <w:rPr>
          <w:b/>
          <w:sz w:val="24"/>
          <w:szCs w:val="24"/>
        </w:rPr>
        <w:t>Jasava</w:t>
      </w:r>
      <w:r>
        <w:rPr/>
        <w:t xml:space="preserve"> - fjordhucul, narozena 10. 4. 198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eneralissimus Egloga XXX-28 </w:t>
      </w:r>
      <w:r>
        <w:rPr/>
        <w:t xml:space="preserve">zvaný </w:t>
      </w:r>
      <w:r>
        <w:rPr>
          <w:b/>
          <w:sz w:val="24"/>
          <w:szCs w:val="24"/>
        </w:rPr>
        <w:t xml:space="preserve">Sluníčko - </w:t>
      </w:r>
      <w:r>
        <w:rPr/>
        <w:tab/>
        <w:t>starokladrubský bělouš, narozen 15. 9. 199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elga Old </w:t>
      </w:r>
      <w:r>
        <w:rPr/>
        <w:t xml:space="preserve">zvaná </w:t>
      </w:r>
      <w:r>
        <w:rPr>
          <w:b/>
          <w:sz w:val="24"/>
          <w:szCs w:val="24"/>
        </w:rPr>
        <w:t xml:space="preserve">Hera - </w:t>
      </w:r>
      <w:r>
        <w:rPr/>
        <w:t>americký klusák, narozena 19. 3. 199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ormen - </w:t>
      </w:r>
      <w:r>
        <w:rPr/>
        <w:t>český teplokrevník, narozen 15. 2.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Činnost sdružení v roce 2004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Služby byly poskytovány klientům od </w:t>
      </w:r>
      <w:r>
        <w:rPr>
          <w:rFonts w:cs="Times New Roman" w:ascii="Times New Roman" w:hAnsi="Times New Roman"/>
          <w:b/>
          <w:sz w:val="22"/>
        </w:rPr>
        <w:t xml:space="preserve">15. 4. </w:t>
      </w:r>
      <w:r>
        <w:rPr>
          <w:rFonts w:cs="Times New Roman" w:ascii="Times New Roman" w:hAnsi="Times New Roman"/>
          <w:sz w:val="22"/>
        </w:rPr>
        <w:t>do</w:t>
      </w:r>
      <w:r>
        <w:rPr>
          <w:rFonts w:cs="Times New Roman" w:ascii="Times New Roman" w:hAnsi="Times New Roman"/>
          <w:b/>
          <w:sz w:val="22"/>
        </w:rPr>
        <w:t xml:space="preserve"> 18. 11</w:t>
      </w:r>
      <w:r>
        <w:rPr>
          <w:rFonts w:cs="Times New Roman" w:ascii="Times New Roman" w:hAnsi="Times New Roman"/>
          <w:sz w:val="22"/>
        </w:rPr>
        <w:t>. (Krytá hala není k dispozici, služby jsou proto závislé na počasí a nemohou být poskytovány v zimním období.)</w:t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Hiporehabilitace a léčebné pedagogicko-psychologické ježdění probíhaly dvakrát týdně, logopedie jedenkrát týdně. Sdružení provedlo </w:t>
      </w:r>
      <w:r>
        <w:rPr>
          <w:rFonts w:cs="Times New Roman" w:ascii="Times New Roman" w:hAnsi="Times New Roman"/>
          <w:b/>
          <w:sz w:val="22"/>
        </w:rPr>
        <w:t>710 terapeutických jednotek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V roce 2004 sdružení rozšířilo svůj program o </w:t>
      </w:r>
      <w:r>
        <w:rPr>
          <w:rFonts w:cs="Times New Roman" w:ascii="Times New Roman" w:hAnsi="Times New Roman"/>
          <w:b/>
          <w:sz w:val="22"/>
        </w:rPr>
        <w:t>sociální terapii</w:t>
      </w:r>
      <w:r>
        <w:rPr>
          <w:rFonts w:cs="Times New Roman" w:ascii="Times New Roman" w:hAnsi="Times New Roman"/>
          <w:sz w:val="22"/>
        </w:rPr>
        <w:t xml:space="preserve"> ve spolupráci se sociálně právní ochranou dětí sociálního odboru Městského úřadu v Třinci a zahájilo dlouhodobou spolupráci s MŠ </w:t>
        <w:br/>
        <w:t xml:space="preserve">a ZŠ Bystřice formou projektu </w:t>
      </w:r>
      <w:r>
        <w:rPr>
          <w:rFonts w:cs="Times New Roman" w:ascii="Times New Roman" w:hAnsi="Times New Roman"/>
          <w:b/>
          <w:sz w:val="22"/>
        </w:rPr>
        <w:t>„Kůň - kamarád zdravých i nemocných“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základě tohoto projektu se konaly čtyři návštěvy dětí z mateřských škol, teoretická část projektu pro 5. ročníky ZŠ v Bystřici a třikrát praxe pro tyto ročníky v areálu sdružení. </w:t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Akce,  kterých jsme se účastnili: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. 4. převzetí finančního daru od firmy EJOT na kulturní akci „Podvečer s autorskou módou“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5. 5. účast na semináři Montyho Robertse v Ostravě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Akce, které jsme pořádali: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 6. návštěva 23 dětí z MŠ Třinec - beseda a jízda na koni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. 10. návštěva 35 dětí z MŠ Nýdek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0. 10. realizace projektu „Kůň - kamarád zdravých a nemocných“ - návštěva 19 dětí z II. MŠ Bystřic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5. 10. návštěva 20 dětí z I. MŠ Bystřice (1. skupina) v rámci výše uvedeného projektu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 11. návštěva 30 dětí z I. MŠ Bystřice (2. skupina) v rámci výše uvedeného projektu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11. teoretická část projektu „Kůň - kamarád zdravých a nemocných“ pro 5. ročníky ZŠ Bystřic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8. 11. praktická část projektu - návštěva 21 žáků 5. ročníků v areálu sdružení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0. 11. praktická část projektu - návštěva 19 žáků 5. ročníků v areálu sdružení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5. 11. praktická část projektu - návštěva 23 žáků 5. ročníků v areálu sdružení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0. 11. schůzka s rodiči klientů při ukončení sezóny hipoterapi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I v roce 2004 nastaly změny v našem lidském i koňském týmu - po tříleté úspěšné spolupráci vystřídala </w:t>
      </w:r>
      <w:r>
        <w:rPr>
          <w:sz w:val="22"/>
        </w:rPr>
        <w:t>Veroniku Čechovou</w:t>
      </w:r>
      <w:r>
        <w:rPr>
          <w:b w:val="false"/>
          <w:sz w:val="22"/>
        </w:rPr>
        <w:t xml:space="preserve"> ve funkci manažerky sdružení </w:t>
      </w:r>
      <w:r>
        <w:rPr>
          <w:sz w:val="22"/>
        </w:rPr>
        <w:t>Petra Hušková</w:t>
      </w:r>
      <w:r>
        <w:rPr>
          <w:b w:val="false"/>
          <w:sz w:val="22"/>
        </w:rPr>
        <w:t>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Tým čtyřnohých terapeutů rozšířil v říjnu díky spolupráci s paní Dittrichovou valach </w:t>
      </w:r>
      <w:r>
        <w:rPr>
          <w:sz w:val="22"/>
        </w:rPr>
        <w:t>Normen</w:t>
      </w:r>
      <w:r>
        <w:rPr>
          <w:b w:val="false"/>
          <w:sz w:val="22"/>
        </w:rPr>
        <w:t xml:space="preserve">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yl zařazen do výcviku a s klienty začne pracovat na jaře 2005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373"/>
        <w:gridCol w:w="1741"/>
        <w:gridCol w:w="342"/>
        <w:gridCol w:w="1790"/>
      </w:tblGrid>
      <w:tr>
        <w:trPr>
          <w:trHeight w:val="501" w:hRule="atLeast"/>
        </w:trPr>
        <w:tc>
          <w:tcPr>
            <w:tcW w:w="908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 O T A C E   A   D A R Y     2 0 0 4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tace</w:t>
            </w:r>
          </w:p>
        </w:tc>
        <w:tc>
          <w:tcPr>
            <w:tcW w:w="4246" w:type="dxa"/>
            <w:gridSpan w:val="4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í úřad Bystřice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irmy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pro-Energo s.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mark s.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C INVEST, s.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OT CZ s.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M Třinec s.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necké železárny, a.s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ia Steel, a.s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el, a.s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ce Tepla Třinec, a.s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K. a.s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lsen Třinec s.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5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easing CZ, s.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 Leasing, a.s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produkt, a.s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al.net s.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évárny Třinec, a.s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TEC s.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-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a Gustav - stavebniny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-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lak, a.s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S Morava s.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d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oprofil, spol. s 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word s.r.o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 ca, s.r.o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 % sleva na veškeré přípravky pro koně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oukromé osoby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engová Danut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ć Leszek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č Viktor - sedlář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-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908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- finanční dar                                     R - reklama                                    M - materiální dar                                   S - služby</w:t>
            </w:r>
          </w:p>
        </w:tc>
      </w:tr>
      <w:tr>
        <w:trPr>
          <w:trHeight w:val="264" w:hRule="atLeast"/>
          <w:cantSplit w:val="true"/>
        </w:trPr>
        <w:tc>
          <w:tcPr>
            <w:tcW w:w="90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15" w:leader="none"/>
        </w:tabs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80"/>
        <w:gridCol w:w="200"/>
        <w:gridCol w:w="4978"/>
        <w:gridCol w:w="851"/>
      </w:tblGrid>
      <w:tr>
        <w:trPr>
          <w:trHeight w:val="516" w:hRule="atLeast"/>
          <w:cantSplit w:val="true"/>
        </w:trPr>
        <w:tc>
          <w:tcPr>
            <w:tcW w:w="8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áklady a výnosy sdružení CHEWAL za rok 2004</w:t>
            </w:r>
          </w:p>
        </w:tc>
      </w:tr>
      <w:tr>
        <w:trPr>
          <w:trHeight w:val="322" w:hRule="atLeast"/>
          <w:cantSplit w:val="true"/>
        </w:trPr>
        <w:tc>
          <w:tcPr>
            <w:tcW w:w="8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áklady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v tis.</w:t>
            </w:r>
            <w:r>
              <w:rPr>
                <w:b/>
                <w:bCs/>
                <w:i/>
                <w:iCs/>
                <w:sz w:val="24"/>
                <w:szCs w:val="24"/>
                <w:shd w:fill="D9D9D9" w:val="clear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Kč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ýnosy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 tis. Kč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žby z prodeje služeb (příspěvky klientů + reklama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příspěvky (dary sponzorů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údržba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ání fond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ní náklady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ožka "Zúčtování fondů" znamená nakumulovaný výsledek 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spodaření za všechny 4 účetní roky (2001 - 2004) od vzniku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.pojištění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družení CHEWAL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to částka je využívána vždy v následujícím roce k pokrytí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majetku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ípadné ztráty v hospodaření.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áklady celkem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6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ýnosy celk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lány do budoucna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roce 2005 by sdružení pro rostoucí zájem veřejnosti rádo rozšířilo svůj program na 4 dny v týdnu. Chystá se rozvinout širší spolupráci se studenty oborů, které s hiporehabilitací a léčebně pedagogicko-psychologickým ježděním souvisí. V témže roce by měla být připravena rozsáhlejší verze webových stránek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družení se bude nadále snažit hledat cesty k využívání kryté haly v zimním období.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Poděkování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 úctou děkujeme všem, kdo jakýmkoliv způsobem podpořili činnost sdružení nebo se přímo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 ní zapojili. 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Uznání zasluhují: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bCs/>
          <w:sz w:val="22"/>
        </w:rPr>
        <w:t xml:space="preserve">Všichni dárci, </w:t>
      </w:r>
      <w:r>
        <w:rPr>
          <w:b w:val="false"/>
          <w:sz w:val="22"/>
        </w:rPr>
        <w:t>bez jejichž příspěvků by sdružení nemohlo zahájit již pátý rok své existence. Vyjadřujeme všem úctu za to, že i při svém pracovním nasazení byli ochotni přispět finančním či materiálním darem nebo službou či radou na dobrou věc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/>
      </w:pPr>
      <w:r>
        <w:rPr>
          <w:bCs/>
          <w:sz w:val="22"/>
        </w:rPr>
        <w:t>Naši klienti a jejich rodiče</w:t>
      </w:r>
      <w:r>
        <w:rPr>
          <w:b w:val="false"/>
          <w:sz w:val="22"/>
        </w:rPr>
        <w:t xml:space="preserve"> za trpělivost a optimismus a za aktivní přístup k terapii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odičům dětí, jejichž fotografie uvádíme ve Výroční zprávě, děkujeme také za souhlas k uveřejněn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Stálí dobrovolníci</w:t>
      </w:r>
      <w:r>
        <w:rPr>
          <w:b w:val="false"/>
          <w:sz w:val="22"/>
        </w:rPr>
        <w:t xml:space="preserve"> pracující pro sdružení - </w:t>
      </w:r>
      <w:r>
        <w:rPr>
          <w:bCs/>
          <w:sz w:val="22"/>
        </w:rPr>
        <w:t>Marcel</w:t>
      </w:r>
      <w:r>
        <w:rPr>
          <w:b w:val="false"/>
          <w:sz w:val="22"/>
        </w:rPr>
        <w:t xml:space="preserve"> </w:t>
      </w:r>
      <w:r>
        <w:rPr>
          <w:bCs/>
          <w:sz w:val="22"/>
        </w:rPr>
        <w:t>Walaski, Alice Walaská, Silvie Cymorková, Seweryn Krzywoń, Renata Mrozková a Renáta Kováčová</w:t>
      </w:r>
      <w:r>
        <w:rPr>
          <w:b w:val="false"/>
          <w:sz w:val="22"/>
        </w:rPr>
        <w:t xml:space="preserve"> za pravidelnou účast na provozu hipoterapie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Zaměstnankyně</w:t>
      </w:r>
      <w:r>
        <w:rPr>
          <w:b w:val="false"/>
          <w:sz w:val="22"/>
        </w:rPr>
        <w:t xml:space="preserve"> - </w:t>
      </w:r>
      <w:r>
        <w:rPr>
          <w:bCs/>
          <w:sz w:val="22"/>
        </w:rPr>
        <w:t>Eva Kopecká, Sylva Orszuliková a Hana Rakowská</w:t>
      </w:r>
      <w:r>
        <w:rPr>
          <w:b w:val="false"/>
          <w:sz w:val="22"/>
        </w:rPr>
        <w:t xml:space="preserve"> za svědomitou péči o koně a jejich výcvik a </w:t>
      </w:r>
      <w:r>
        <w:rPr>
          <w:bCs/>
          <w:sz w:val="22"/>
        </w:rPr>
        <w:t>Veronika Čechová a Petra Hušková</w:t>
      </w:r>
      <w:r>
        <w:rPr>
          <w:b w:val="false"/>
          <w:sz w:val="22"/>
        </w:rPr>
        <w:t xml:space="preserve"> za hledání a nacházení zdrojů financí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 provoz, za přípravu projektů a administrativní vedení provozu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Paní </w:t>
      </w:r>
      <w:r>
        <w:rPr>
          <w:sz w:val="22"/>
        </w:rPr>
        <w:t>Eva Walaská</w:t>
      </w:r>
      <w:r>
        <w:rPr>
          <w:b w:val="false"/>
          <w:sz w:val="22"/>
        </w:rPr>
        <w:t xml:space="preserve"> za vedení účetnictv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Další dobrovolníci</w:t>
      </w:r>
      <w:r>
        <w:rPr>
          <w:b w:val="false"/>
          <w:sz w:val="22"/>
        </w:rPr>
        <w:t xml:space="preserve"> - </w:t>
      </w:r>
      <w:r>
        <w:rPr>
          <w:sz w:val="22"/>
        </w:rPr>
        <w:t>Dorota Sikorová</w:t>
      </w:r>
      <w:r>
        <w:rPr>
          <w:b w:val="false"/>
          <w:sz w:val="22"/>
        </w:rPr>
        <w:t xml:space="preserve"> za pomoc při logopedii, </w:t>
      </w:r>
      <w:r>
        <w:rPr>
          <w:sz w:val="22"/>
        </w:rPr>
        <w:t xml:space="preserve">Kateřina Byrtusová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lena Szlaurová, Taťána Przywarová, Soňa Ruszová, Andrea Svätá a Tomáš Basovník </w:t>
      </w:r>
    </w:p>
    <w:p>
      <w:pPr>
        <w:pStyle w:val="Heading"/>
        <w:jc w:val="left"/>
        <w:rPr>
          <w:bCs/>
          <w:sz w:val="22"/>
        </w:rPr>
      </w:pPr>
      <w:r>
        <w:rPr>
          <w:b w:val="false"/>
          <w:sz w:val="22"/>
        </w:rPr>
        <w:t xml:space="preserve">za asistenci při hipoterapii a při akcích sdružení a sezónních pracích. 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Za nadšení a ochotu ke spolupráci</w:t>
      </w:r>
      <w:r>
        <w:rPr>
          <w:bCs/>
          <w:sz w:val="22"/>
        </w:rPr>
        <w:t>:</w:t>
      </w:r>
      <w:r>
        <w:rPr>
          <w:b w:val="false"/>
          <w:sz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  <w:t>Moravskoslezský kraj</w:t>
      </w:r>
    </w:p>
    <w:p>
      <w:pPr>
        <w:pStyle w:val="Heading"/>
        <w:jc w:val="left"/>
        <w:rPr/>
      </w:pPr>
      <w:r>
        <w:rPr>
          <w:bCs/>
          <w:sz w:val="22"/>
        </w:rPr>
        <w:t>Obec Bystřice</w:t>
      </w:r>
      <w:r>
        <w:rPr>
          <w:b w:val="false"/>
          <w:bCs/>
          <w:sz w:val="22"/>
        </w:rPr>
        <w:t xml:space="preserve"> </w:t>
      </w:r>
    </w:p>
    <w:p>
      <w:pPr>
        <w:pStyle w:val="Heading"/>
        <w:jc w:val="left"/>
        <w:rPr/>
      </w:pPr>
      <w:r>
        <w:rPr>
          <w:bCs/>
          <w:sz w:val="22"/>
        </w:rPr>
        <w:t>Národní hřebčín Kladruby</w:t>
      </w:r>
      <w:r>
        <w:rPr>
          <w:b w:val="false"/>
          <w:sz w:val="22"/>
        </w:rPr>
        <w:t xml:space="preserve"> 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Nemocnice Třinec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Dětský rehabilitační stacionář Třinec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ÚSP Radost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Základní a mateřská škola Bystřice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Česká hiporehabilitační společnost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Občanské sdružení Piafa Vyškov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Občanské sdružení Svítání Jablonec nad Nisou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  <w:t>Občanské sdružení Mosty naděj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Cs/>
          <w:sz w:val="22"/>
        </w:rPr>
        <w:t>Asociace rodičů a přátel zdravotně postižených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Úřady a státní instituce</w:t>
      </w:r>
      <w:r>
        <w:rPr>
          <w:b w:val="false"/>
          <w:sz w:val="22"/>
        </w:rPr>
        <w:t>, s nimiž jsme v rámci své činnosti jednali, za vstřícný přístup k hledání společných řešen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Veterinární lékaři a podkováři</w:t>
      </w:r>
      <w:r>
        <w:rPr>
          <w:b w:val="false"/>
          <w:sz w:val="22"/>
        </w:rPr>
        <w:t>, kteří se starají o zdraví a pohodlí našich kon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Řemeslníci</w:t>
      </w:r>
      <w:r>
        <w:rPr>
          <w:b w:val="false"/>
          <w:sz w:val="22"/>
        </w:rPr>
        <w:t>, kteří nám pomohli a pomáhají s rekonstrukcí unimo-buněk a opravami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Sousedi a známí</w:t>
      </w:r>
      <w:r>
        <w:rPr>
          <w:b w:val="false"/>
          <w:sz w:val="22"/>
        </w:rPr>
        <w:t xml:space="preserve"> za přísun dobrot pro koně, darování steliva, soli pro koně, nabídky pastvy, odvoz hnoje a za vlídný postoj k našim aktivitám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Naše rodiny, manželky a manželé, rodiče, partneři a kamarádi</w:t>
      </w:r>
      <w:r>
        <w:rPr>
          <w:b w:val="false"/>
          <w:sz w:val="22"/>
        </w:rPr>
        <w:t xml:space="preserve"> za pochopení pro naši práci a její časovou náročnost a za celkovou podporu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ši koně, kteří ochotně spolupracují při výcviku i při hipoterapii, a tak významně pomáhají klientům i nám, a také ostatní zvířátka, která svou přítomností dělají radost dětem a povzbuzují je v jejich snažení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xp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38354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0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ind w:right="360" w:firstLine="360"/>
      <w:jc w:val="center"/>
      <w:rPr>
        <w:b/>
        <w:b/>
        <w:sz w:val="20"/>
        <w:lang w:val="cs-CZ" w:eastAsia="cs-CZ"/>
      </w:rPr>
    </w:pPr>
    <w:r>
      <w:rPr>
        <w:b/>
        <w:sz w:val="20"/>
        <w:lang w:val="cs-CZ" w:eastAsia="cs-CZ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59715</wp:posOffset>
              </wp:positionH>
              <wp:positionV relativeFrom="paragraph">
                <wp:posOffset>-175895</wp:posOffset>
              </wp:positionV>
              <wp:extent cx="6309360" cy="925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9360" cy="925200"/>
                        <a:chOff x="0" y="0"/>
                        <a:chExt cx="6309360" cy="925200"/>
                      </a:xfrm>
                    </wpg:grpSpPr>
                    <wps:wsp>
                      <wps:cNvSpPr/>
                      <wps:spPr>
                        <a:xfrm>
                          <a:off x="0" y="77148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9040" y="77148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02520" y="0"/>
                          <a:ext cx="90360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45pt;margin-top:-13.85pt;width:496.75pt;height:72.85pt" coordorigin="-409,-277" coordsize="9935,1457">
              <v:line id="shape_0" from="-409,938" to="3622,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495,938" to="9526,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847;top:-277;width:1422;height:14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itulek"/>
      <w:ind w:right="360" w:firstLine="360"/>
      <w:jc w:val="center"/>
      <w:rPr>
        <w:b/>
        <w:b/>
        <w:sz w:val="28"/>
        <w:lang w:val="cs-CZ" w:eastAsia="cs-CZ"/>
      </w:rPr>
    </w:pPr>
    <w:r>
      <w:rPr>
        <w:b/>
        <w:sz w:val="28"/>
        <w:lang w:val="cs-CZ" w:eastAsia="cs-CZ"/>
      </w:rPr>
    </w:r>
  </w:p>
  <w:p>
    <w:pPr>
      <w:pStyle w:val="Titulek"/>
      <w:jc w:val="center"/>
      <w:rPr>
        <w:rFonts w:ascii="Expo" w:hAnsi="Expo" w:eastAsia="Expo" w:cs="Expo"/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06045</wp:posOffset>
              </wp:positionH>
              <wp:positionV relativeFrom="paragraph">
                <wp:posOffset>288925</wp:posOffset>
              </wp:positionV>
              <wp:extent cx="5577840" cy="0"/>
              <wp:effectExtent l="0" t="0" r="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75pt" to="447.5pt,22.75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eastAsia="Expo" w:cs="Expo" w:ascii="Expo" w:hAnsi="Expo"/>
        <w:sz w:val="28"/>
        <w:szCs w:val="28"/>
      </w:rPr>
      <w:t xml:space="preserve"> </w:t>
    </w:r>
  </w:p>
  <w:p>
    <w:pPr>
      <w:pStyle w:val="Header"/>
      <w:rPr>
        <w:rFonts w:ascii="Expo" w:hAnsi="Expo" w:cs="Expo"/>
        <w:sz w:val="28"/>
        <w:szCs w:val="28"/>
      </w:rPr>
    </w:pPr>
    <w:r>
      <w:rPr>
        <w:rFonts w:cs="Expo" w:ascii="Expo" w:hAnsi="Exp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Book Antiqua" w:hAnsi="Book Antiqua" w:cs="Book Antiqua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wa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0:00Z</dcterms:created>
  <dc:creator>...</dc:creator>
  <dc:description/>
  <dc:language>en-US</dc:language>
  <cp:lastModifiedBy>Spillerova</cp:lastModifiedBy>
  <cp:lastPrinted>2005-11-25T11:23:00Z</cp:lastPrinted>
  <dcterms:modified xsi:type="dcterms:W3CDTF">2005-12-29T18:10:00Z</dcterms:modified>
  <cp:revision>19</cp:revision>
  <dc:subject/>
  <dc:title>Obrázek + mo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793458</vt:r8>
  </property>
  <property fmtid="{D5CDD505-2E9C-101B-9397-08002B2CF9AE}" pid="3" name="_AuthorEmail">
    <vt:lpwstr>petra@chewal.cz</vt:lpwstr>
  </property>
  <property fmtid="{D5CDD505-2E9C-101B-9397-08002B2CF9AE}" pid="4" name="_AuthorEmailDisplayName">
    <vt:lpwstr>Petra Hušková CHEWAL</vt:lpwstr>
  </property>
  <property fmtid="{D5CDD505-2E9C-101B-9397-08002B2CF9AE}" pid="5" name="_EmailSubject">
    <vt:lpwstr>VZ 2004</vt:lpwstr>
  </property>
</Properties>
</file>