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/>
          <w:color w:val="auto"/>
          <w:sz w:val="24"/>
          <w:szCs w:val="20"/>
          <w:lang w:val="cs-CZ" w:eastAsia="en-US" w:bidi="ar-SA"/>
        </w:rPr>
      </w:r>
    </w:p>
    <w:p>
      <w:pPr>
        <w:pStyle w:val="Heading"/>
        <w:rPr>
          <w:rFonts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/>
          <w:color w:val="auto"/>
          <w:sz w:val="24"/>
          <w:szCs w:val="20"/>
          <w:lang w:val="cs-CZ" w:eastAsia="en-US" w:bidi="ar-S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družení CHEWAL Bystřice nad Olší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color w:val="auto"/>
          <w:sz w:val="32"/>
          <w:szCs w:val="20"/>
          <w:lang w:val="cs-CZ" w:eastAsia="en-US" w:bidi="ar-SA"/>
        </w:rPr>
      </w:pPr>
      <w:r>
        <w:rPr>
          <w:rFonts w:eastAsia="Times New Roman" w:cs="Arial"/>
          <w:color w:val="auto"/>
          <w:sz w:val="32"/>
          <w:szCs w:val="20"/>
          <w:lang w:val="cs-CZ" w:eastAsia="en-US" w:bidi="ar-SA"/>
        </w:rPr>
        <w:t>STANOVY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eastAsia="en-US" w:bidi="ar-SA"/>
        </w:rPr>
        <w:t>Článek I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eastAsia="en-US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0"/>
          <w:u w:val="single"/>
          <w:lang w:val="cs-CZ" w:eastAsia="en-US" w:bidi="ar-SA"/>
        </w:rPr>
      </w:pPr>
      <w:r>
        <w:rPr>
          <w:rFonts w:eastAsia="Times New Roman" w:cs="Arial"/>
          <w:b/>
          <w:bCs/>
          <w:color w:val="auto"/>
          <w:sz w:val="24"/>
          <w:szCs w:val="20"/>
          <w:u w:val="single"/>
          <w:lang w:val="cs-CZ" w:eastAsia="en-US" w:bidi="ar-SA"/>
        </w:rPr>
        <w:t>Název, sídlo a postavení, působnos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cs-CZ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cs-CZ" w:eastAsia="en-US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Organizace se nazývá Sdružení CHEWAL Bystřice nad Olš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Sídlem sdružení je Bystřice Nad Olší 1280, 739 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Sdružení je právním subjektem, který jedná svým jménem a nese majetkovou odpovědnost za své závaz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Sdružení působí na území České republiky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eastAsia="en-US" w:bidi="ar-SA"/>
        </w:rPr>
        <w:t>Článek II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eastAsia="en-US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0"/>
          <w:u w:val="single"/>
          <w:lang w:val="cs-CZ" w:eastAsia="en-US" w:bidi="ar-SA"/>
        </w:rPr>
      </w:pPr>
      <w:r>
        <w:rPr>
          <w:rFonts w:eastAsia="Times New Roman" w:cs="Arial"/>
          <w:b/>
          <w:bCs/>
          <w:color w:val="auto"/>
          <w:sz w:val="24"/>
          <w:szCs w:val="20"/>
          <w:u w:val="single"/>
          <w:lang w:val="cs-CZ" w:eastAsia="en-US" w:bidi="ar-SA"/>
        </w:rPr>
        <w:t>Poslání, cíle a činnos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cs-CZ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cs-CZ" w:eastAsia="en-US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 xml:space="preserve">Sdružení CHEWAL je otevřenou, nezávislou, nepolitickou a dobrovolnou organizací s právní subjektivitou, která vznikla za účelem rozvoje znalostí </w:t>
      </w:r>
    </w:p>
    <w:p>
      <w:pPr>
        <w:pStyle w:val="Normal"/>
        <w:ind w:left="360" w:right="0" w:firstLine="348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 xml:space="preserve">a provádění praktické aplikace hipoterapie jako léčebné rehabilitace na koni </w:t>
      </w:r>
    </w:p>
    <w:p>
      <w:pPr>
        <w:pStyle w:val="Normal"/>
        <w:ind w:left="360" w:right="0" w:firstLine="348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 xml:space="preserve">a dalších činností v oblasti péče o postižené jedince se zaměřením </w:t>
      </w:r>
    </w:p>
    <w:p>
      <w:pPr>
        <w:pStyle w:val="Normal"/>
        <w:ind w:left="360" w:right="0" w:firstLine="348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na integraci a prevenci dále navazu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Sdružení se ve své činnosti zaměřuje 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popularizaci a provádění hipoterapie (rehabilitace pomocí koně) jako léčebně rehabilitační metod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léčebně preventivní jízdu na koni a návazné rekondičně-rehabilitační činnost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zájmovou činnost zdravotně postižených jedinců v oblasti jezdectví s možností výkonnostního sportu handicapovaný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 xml:space="preserve">pomoc zdravotně postiženým osobám a jejich rodinám v oblasti zdravotní rehabilitace a zájmové činnosti se zaměřením na integraci </w:t>
      </w:r>
    </w:p>
    <w:p>
      <w:pPr>
        <w:pStyle w:val="Normal"/>
        <w:ind w:left="1080" w:right="0" w:firstLine="336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a socializaci ve společnost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 xml:space="preserve">zájmovou činnost zdravých i postižených dětí v oblasti jezdectví, péče </w:t>
      </w:r>
    </w:p>
    <w:p>
      <w:pPr>
        <w:pStyle w:val="Normal"/>
        <w:ind w:left="1416" w:right="0" w:hanging="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o koně, se zaměřením na jejich integraci a sociální a ekologickou výchovu, a na prevenci kriminality a drogových závislost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seznamování veřejnosti s problematikou zdravotně postižený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seznamování postižených s vědomostmi a úsilím odborníků v oblasti hipoterapie a návazných oborů rehabili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 xml:space="preserve">Sdružení spolupracuje se všemi institucemi, orgány, organizacemi, hnutími 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i fyzickými a právnickými osobami, které ve jmenovaných oblastech pracují nebo je podporuj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Sdružení deleguje své zástupce do orgánů a organizací, jichž je členem, nebo kde je pozvaným host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Sdružení navazuje a udržuje v daných oblastech činnosti zahraniční styky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eastAsia="en-US" w:bidi="ar-SA"/>
        </w:rPr>
        <w:t>Článek III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eastAsia="en-US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0"/>
          <w:u w:val="single"/>
          <w:lang w:val="cs-CZ" w:eastAsia="en-US" w:bidi="ar-SA"/>
        </w:rPr>
      </w:pPr>
      <w:r>
        <w:rPr>
          <w:rFonts w:eastAsia="Times New Roman" w:cs="Arial"/>
          <w:b/>
          <w:bCs/>
          <w:color w:val="auto"/>
          <w:sz w:val="24"/>
          <w:szCs w:val="20"/>
          <w:u w:val="single"/>
          <w:lang w:val="cs-CZ" w:eastAsia="en-US" w:bidi="ar-SA"/>
        </w:rPr>
        <w:t>Orgány a členství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cs-CZ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cs-CZ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Výkonným orgánem sdružení je výb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 xml:space="preserve">Výbor sestávající ze zakládajících členů je neměnný a má právo rozhodovat 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o veškeré činnosti sdružení. Členové výboru mají podpisové právo a právo jednat jménem sdruž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Výbor sdružení rozhoduje o přijetí nových člen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 xml:space="preserve">Členem sdružení se může stát kterýkoliv občan našeho státu i cizí státní příslušník, který má zájem o účast na uskutečňování programu sdružení. 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Ve sdružení je možné i kolektivní členství takovýchto občanů. Člen sdružení nemá právo rozhodovací, ale má právo účastnit se veškerého života sdružení a být seznámen se záměry a rozhodnutími výboru. K činnosti sdružení může člen vznášet připomín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Člen sdružení je povin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řídit se stanovami sdružení a v jejich duchu napomáhat plnění dobrovolně převzatých závazků uskutečňování závazků sdruže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 xml:space="preserve">účastnit se podle svých možností a schopností činnosti ve sdružení </w:t>
      </w:r>
    </w:p>
    <w:p>
      <w:pPr>
        <w:pStyle w:val="Normal"/>
        <w:ind w:left="1080" w:right="0" w:firstLine="336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a řádně plnit úkoly vyplývající ze svěřené funk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pomáhat rozvíjet vztahy mezi členy sdružení na základě vzájemné úcty, spolupráce a porozum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Přijímání nových členů do sdružení se provádí podle těchto zás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přihláška se předkládá výboru sdruže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o přijetí nového člena rozhoduje výbor sdruž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Členství zaniká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úmrtím člen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vystoupením ze sdruže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zrušením členství, jestliže člen projevuje nezájem o činnost sdružení, nebo jedná v rozporu se zásadami a stanovami sdruže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zrušením rozhodnutí výboru o přijetí člena, vyskytnou-li se k tomu závažné důvody.</w:t>
      </w:r>
    </w:p>
    <w:p>
      <w:pPr>
        <w:pStyle w:val="Normal"/>
        <w:ind w:left="1080" w:right="0" w:hanging="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Při zániku členství zakládajícícho člena výboru sdružení mají zbývající členové výboru právo doplnit výbor dle svého uvážení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eastAsia="en-US" w:bidi="ar-SA"/>
        </w:rPr>
        <w:t>Článek IV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eastAsia="en-US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0"/>
          <w:u w:val="single"/>
          <w:lang w:val="cs-CZ" w:eastAsia="en-US" w:bidi="ar-SA"/>
        </w:rPr>
      </w:pPr>
      <w:r>
        <w:rPr>
          <w:rFonts w:eastAsia="Times New Roman" w:cs="Arial"/>
          <w:b/>
          <w:bCs/>
          <w:color w:val="auto"/>
          <w:sz w:val="24"/>
          <w:szCs w:val="20"/>
          <w:u w:val="single"/>
          <w:lang w:val="cs-CZ" w:eastAsia="en-US" w:bidi="ar-SA"/>
        </w:rPr>
        <w:t>Čestné členství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cs-CZ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cs-CZ" w:eastAsia="en-US" w:bidi="ar-SA"/>
        </w:rPr>
      </w:r>
    </w:p>
    <w:p>
      <w:pPr>
        <w:pStyle w:val="TextBody"/>
        <w:rPr/>
      </w:pPr>
      <w:r>
        <w:rPr/>
        <w:t>Čestným členem sdružení může být jmenován ten, kdo má zvláštní zásluhy v oblasti pomoci osobám s tělesným a/nebo mentálním postižením a v dalších oblastech uvedených v těchto stanovách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O jmenování čestným členem rozhoduje výbor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eastAsia="en-US" w:bidi="ar-SA"/>
        </w:rPr>
        <w:t>Článek V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eastAsia="en-US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0"/>
          <w:u w:val="single"/>
          <w:lang w:val="cs-CZ" w:eastAsia="en-US" w:bidi="ar-SA"/>
        </w:rPr>
      </w:pPr>
      <w:r>
        <w:rPr>
          <w:rFonts w:eastAsia="Times New Roman" w:cs="Arial"/>
          <w:b/>
          <w:bCs/>
          <w:color w:val="auto"/>
          <w:sz w:val="24"/>
          <w:szCs w:val="20"/>
          <w:u w:val="single"/>
          <w:lang w:val="cs-CZ" w:eastAsia="en-US" w:bidi="ar-SA"/>
        </w:rPr>
        <w:t>Hmotné prostředky sdružení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cs-CZ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cs-CZ" w:eastAsia="en-US" w:bidi="ar-SA"/>
        </w:rPr>
        <w:t>Finanční prostředk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cs-CZ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cs-CZ" w:eastAsia="en-US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/>
          <w:color w:val="auto"/>
          <w:sz w:val="24"/>
          <w:szCs w:val="20"/>
          <w:lang w:val="cs-CZ" w:eastAsia="en-US" w:bidi="ar-SA"/>
        </w:rPr>
        <w:t>Hmotné prostředky pro svoji činnost i prostředky finanční získává sdružen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z dobrovolných příspěvků právnických a fyzických osob a subjektů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z dotací státu, měst a obcí a dalších organizac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ze spolupráce s nadacemi z ČR i ze zahranič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z výnosu zprostředkovatelské činnosti vlastního zaříze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z výtěžku vlastních akcí a činnost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z podnikatelských aktiv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Finanční prostředky sdružení jsou uloženy na zvláštních účtech v peněžních ústavech. Nakládání s majetkem se řídí obecně závaznými právními předpisy a stanov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S majetkem sdružení je oprávněn hospodařit pouze výbor sdružení, který odpovídá za řádnou evidenci majetku, finančních prostředků a jejich účelné využívání. Případní sponzoři mají právo kontroly nad jimi vloženými investicemi a jejich využitím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eastAsia="en-US" w:bidi="ar-SA"/>
        </w:rPr>
        <w:t>Článek VI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eastAsia="en-US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0"/>
          <w:u w:val="single"/>
          <w:lang w:val="cs-CZ" w:eastAsia="en-US" w:bidi="ar-SA"/>
        </w:rPr>
      </w:pPr>
      <w:r>
        <w:rPr>
          <w:rFonts w:eastAsia="Times New Roman" w:cs="Arial"/>
          <w:b/>
          <w:bCs/>
          <w:color w:val="auto"/>
          <w:sz w:val="24"/>
          <w:szCs w:val="20"/>
          <w:u w:val="single"/>
          <w:lang w:val="cs-CZ" w:eastAsia="en-US" w:bidi="ar-SA"/>
        </w:rPr>
        <w:t>Opatření při zániku sdružení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cs-CZ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cs-CZ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V případě zániku sdružení ustaví výbor likvidační komisi,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cs-CZ" w:eastAsia="en-US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která provede likvidaci majetku a se zůstatkem naloží podle platných právních norem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eastAsia="en-US" w:bidi="ar-SA"/>
        </w:rPr>
        <w:t>Článek VII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eastAsia="en-US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0"/>
          <w:u w:val="single"/>
          <w:lang w:val="cs-CZ" w:eastAsia="en-US" w:bidi="ar-SA"/>
        </w:rPr>
      </w:pPr>
      <w:r>
        <w:rPr>
          <w:rFonts w:eastAsia="Times New Roman" w:cs="Arial"/>
          <w:b/>
          <w:bCs/>
          <w:color w:val="auto"/>
          <w:sz w:val="24"/>
          <w:szCs w:val="20"/>
          <w:u w:val="single"/>
          <w:lang w:val="cs-CZ" w:eastAsia="en-US" w:bidi="ar-SA"/>
        </w:rPr>
        <w:t>Závěrečná ustanovení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cs-CZ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cs-CZ" w:eastAsia="en-US" w:bidi="ar-SA"/>
        </w:rPr>
      </w:r>
    </w:p>
    <w:p>
      <w:pPr>
        <w:pStyle w:val="TextBody"/>
        <w:rPr/>
      </w:pPr>
      <w:r>
        <w:rPr/>
        <w:t>Tyto stanovy podléhají změnám a doplňkům schváleným výborem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Členové výboru sdružení CHEWAL jsou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Mgr. Alice Walaská</w:t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Bystřice n.O. 1280, 739 95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ab/>
        <w:tab/>
        <w:tab/>
        <w:tab/>
        <w:tab/>
        <w:t>_____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Ing. Marcel Walaski</w:t>
        <w:tab/>
        <w:t xml:space="preserve"> - předseda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střice n.O. 1280, 739 95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ab/>
        <w:tab/>
        <w:tab/>
        <w:tab/>
        <w:tab/>
        <w:t>_____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Mgr. Silvie Cymorková</w:t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kpt. Nálepky 86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  <w:t>739 61 Třinec</w:t>
        <w:tab/>
        <w:tab/>
        <w:tab/>
        <w:t>_____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eastAsia="en-US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auto"/>
    <w:pitch w:val="default"/>
  </w:font>
  <w:font w:name="Luxi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Luxi Serif" w:hAnsi="Luxi Serif" w:cs="Luxi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Luxi Serif" w:hAnsi="Luxi Serif" w:cs="Luxi Serif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Luxi Serif" w:hAnsi="Luxi Serif" w:cs="Luxi Serif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5:20:00Z</dcterms:created>
  <dc:creator>Alice Walaská</dc:creator>
  <dc:description/>
  <dc:language>en-US</dc:language>
  <cp:lastModifiedBy>Alice Walaská</cp:lastModifiedBy>
  <cp:lastPrinted>2001-04-09T13:43:00Z</cp:lastPrinted>
  <dcterms:modified xsi:type="dcterms:W3CDTF">2002-09-24T15:20:00Z</dcterms:modified>
  <cp:revision>2</cp:revision>
  <dc:subject/>
  <dc:title>Sdružení CHEWAL Bystřice nad Olší</dc:title>
</cp:coreProperties>
</file>